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osioTtulo"/>
        <w:rPr/>
      </w:pPr>
      <w:r>
        <w:rPr/>
        <w:t>Composição</w:t>
      </w:r>
    </w:p>
    <w:p>
      <w:pPr>
        <w:pStyle w:val="ComposioSetor"/>
        <w:rPr/>
      </w:pPr>
      <w:r>
        <w:rPr/>
        <w:t>Conselheiro</w:t>
        <w:noBreakHyphen/>
        <w:t>Presidente</w:t>
      </w:r>
    </w:p>
    <w:p>
      <w:pPr>
        <w:pStyle w:val="ComposioResponsvel"/>
        <w:rPr/>
      </w:pPr>
      <w:r>
        <w:rPr/>
        <w:t>Simão Pedro Toledo</w:t>
      </w:r>
    </w:p>
    <w:p>
      <w:pPr>
        <w:pStyle w:val="ComposioSetor"/>
        <w:rPr/>
      </w:pPr>
      <w:r>
        <w:rPr/>
        <w:t>Conselheiro Vice</w:t>
        <w:noBreakHyphen/>
        <w:t>Presidente</w:t>
      </w:r>
    </w:p>
    <w:p>
      <w:pPr>
        <w:pStyle w:val="ComposioResponsvel"/>
        <w:rPr/>
      </w:pPr>
      <w:r>
        <w:rPr/>
        <w:t>Eduardo Carone Costa</w:t>
      </w:r>
    </w:p>
    <w:p>
      <w:pPr>
        <w:pStyle w:val="ComposioSetor"/>
        <w:rPr/>
      </w:pPr>
      <w:r>
        <w:rPr/>
        <w:t>Conselheiro</w:t>
        <w:noBreakHyphen/>
        <w:t>Corregedor</w:t>
      </w:r>
    </w:p>
    <w:p>
      <w:pPr>
        <w:pStyle w:val="ComposioResponsvel"/>
        <w:rPr/>
      </w:pPr>
      <w:r>
        <w:rPr/>
        <w:t>Elmo Braz Soares</w:t>
      </w:r>
    </w:p>
    <w:p>
      <w:pPr>
        <w:pStyle w:val="ComposioSetor"/>
        <w:rPr/>
      </w:pPr>
      <w:r>
        <w:rPr/>
        <w:t>Conselheiros</w:t>
      </w:r>
    </w:p>
    <w:p>
      <w:pPr>
        <w:pStyle w:val="ComposioResponsvel"/>
        <w:rPr/>
      </w:pPr>
      <w:r>
        <w:rPr/>
        <w:t>Flávio Régis Xavier de Moura e Castro</w:t>
      </w:r>
    </w:p>
    <w:p>
      <w:pPr>
        <w:pStyle w:val="ComposioResponsvel"/>
        <w:rPr/>
      </w:pPr>
      <w:r>
        <w:rPr/>
        <w:t>João Bosco Murta Lages</w:t>
      </w:r>
    </w:p>
    <w:p>
      <w:pPr>
        <w:pStyle w:val="ComposioResponsvel"/>
        <w:rPr/>
      </w:pPr>
      <w:r>
        <w:rPr/>
        <w:t>Sylo da Silva Costa</w:t>
      </w:r>
    </w:p>
    <w:p>
      <w:pPr>
        <w:pStyle w:val="ComposioResponsvel"/>
        <w:rPr/>
      </w:pPr>
      <w:r>
        <w:rPr/>
        <w:t>José Ferraz da Silva</w:t>
      </w:r>
    </w:p>
    <w:p>
      <w:pPr>
        <w:pStyle w:val="ComposioSetor"/>
        <w:rPr/>
      </w:pPr>
      <w:r>
        <w:rPr/>
        <w:t>Auditores</w:t>
      </w:r>
    </w:p>
    <w:p>
      <w:pPr>
        <w:pStyle w:val="ComposioResponsvel"/>
        <w:rPr/>
      </w:pPr>
      <w:r>
        <w:rPr/>
        <w:t>Nelson Boechat Cunha</w:t>
      </w:r>
    </w:p>
    <w:p>
      <w:pPr>
        <w:pStyle w:val="ComposioResponsvel"/>
        <w:rPr/>
      </w:pPr>
      <w:r>
        <w:rPr/>
        <w:t>Edson Antônio Arger</w:t>
      </w:r>
    </w:p>
    <w:p>
      <w:pPr>
        <w:pStyle w:val="ComposioSetor"/>
        <w:rPr/>
      </w:pPr>
      <w:r>
        <w:rPr/>
        <w:t>Ministério Público</w:t>
        <w:br/>
        <w:t>Procuradoras</w:t>
      </w:r>
    </w:p>
    <w:p>
      <w:pPr>
        <w:pStyle w:val="ComposioResponsvel"/>
        <w:rPr/>
      </w:pPr>
      <w:r>
        <w:rPr/>
        <w:t>Juliana Campos Horta de Andrade</w:t>
      </w:r>
    </w:p>
    <w:p>
      <w:pPr>
        <w:pStyle w:val="ComposioResponsvel"/>
        <w:rPr/>
      </w:pPr>
      <w:r>
        <w:rPr/>
        <w:t>Luisa Cristina Pinto e Netto</w:t>
      </w:r>
    </w:p>
    <w:p>
      <w:pPr>
        <w:pStyle w:val="ComposioResponsvel"/>
        <w:rPr/>
      </w:pPr>
      <w:r>
        <w:rPr/>
        <w:t>Elaine Cristina da Silva</w:t>
      </w:r>
    </w:p>
    <w:p>
      <w:pPr>
        <w:pStyle w:val="ComposioSetor"/>
        <w:rPr/>
      </w:pPr>
      <w:r>
        <w:rPr/>
        <w:t>Diretoria</w:t>
        <w:noBreakHyphen/>
        <w:t>Geral</w:t>
      </w:r>
    </w:p>
    <w:p>
      <w:pPr>
        <w:pStyle w:val="ComposioResponsvel"/>
        <w:rPr/>
      </w:pPr>
      <w:r>
        <w:rPr/>
        <w:t>Raquel de Oliveira Miranda Simões</w:t>
      </w:r>
    </w:p>
    <w:p>
      <w:pPr>
        <w:pStyle w:val="ComposioSetor"/>
        <w:rPr/>
      </w:pPr>
      <w:r>
        <w:rPr/>
        <w:t>Diretoria da Secretaria Geral</w:t>
      </w:r>
    </w:p>
    <w:p>
      <w:pPr>
        <w:pStyle w:val="ComposioResponsvel"/>
        <w:rPr/>
      </w:pPr>
      <w:r>
        <w:rPr/>
        <w:t>Iwana Leite de Castro Lima</w:t>
      </w:r>
    </w:p>
    <w:p>
      <w:pPr>
        <w:pStyle w:val="ComposioSetor"/>
        <w:rPr/>
      </w:pPr>
      <w:r>
        <w:rPr/>
        <w:t>Diretoria de Análise de Atos de Admissão,</w:t>
        <w:br/>
        <w:t>Aposentadoria, Reforma e Pensão</w:t>
      </w:r>
    </w:p>
    <w:p>
      <w:pPr>
        <w:pStyle w:val="ComposioResponsvel"/>
        <w:rPr/>
      </w:pPr>
      <w:r>
        <w:rPr/>
        <w:t>Amaryllis Maselli Lemes</w:t>
      </w:r>
    </w:p>
    <w:p>
      <w:pPr>
        <w:pStyle w:val="ComposioSetor"/>
        <w:rPr/>
      </w:pPr>
      <w:r>
        <w:rPr/>
        <w:t>Diretoria de Análise Formal de Contas</w:t>
      </w:r>
    </w:p>
    <w:p>
      <w:pPr>
        <w:pStyle w:val="ComposioResponsvel"/>
        <w:rPr/>
      </w:pPr>
      <w:r>
        <w:rPr/>
        <w:t>Carlos Alberto Nunes Borges</w:t>
      </w:r>
    </w:p>
    <w:p>
      <w:pPr>
        <w:pStyle w:val="ComposioSetor"/>
        <w:rPr/>
      </w:pPr>
      <w:r>
        <w:rPr/>
        <w:t>Diretoria de Auditoria Externa</w:t>
      </w:r>
    </w:p>
    <w:p>
      <w:pPr>
        <w:pStyle w:val="ComposioResponsvel"/>
        <w:rPr/>
      </w:pPr>
      <w:r>
        <w:rPr/>
        <w:t>Marconi Augusto Fernandes de Castro Braga</w:t>
      </w:r>
    </w:p>
    <w:p>
      <w:pPr>
        <w:pStyle w:val="ComposioSetor"/>
        <w:rPr/>
      </w:pPr>
      <w:r>
        <w:rPr/>
        <w:t>Diretoria Administrativa</w:t>
      </w:r>
    </w:p>
    <w:p>
      <w:pPr>
        <w:pStyle w:val="ComposioResponsvel"/>
        <w:rPr/>
      </w:pPr>
      <w:r>
        <w:rPr/>
        <w:t>Tânia Silveira Moreira Junqueira Ribeiro</w:t>
      </w:r>
    </w:p>
    <w:p>
      <w:pPr>
        <w:pStyle w:val="ComposioSetor"/>
        <w:rPr/>
      </w:pPr>
      <w:r>
        <w:rPr/>
        <w:t>Diretoria de Finanças</w:t>
      </w:r>
    </w:p>
    <w:p>
      <w:pPr>
        <w:pStyle w:val="ComposioResponsvel"/>
        <w:rPr/>
      </w:pPr>
      <w:r>
        <w:rPr/>
        <w:t>Maria Cristina Moura de Paula Freitas</w:t>
      </w:r>
    </w:p>
    <w:p>
      <w:pPr>
        <w:pStyle w:val="ComposioSetor"/>
        <w:rPr/>
      </w:pPr>
      <w:r>
        <w:rPr/>
        <w:t>Diretoria de Informática</w:t>
      </w:r>
    </w:p>
    <w:p>
      <w:pPr>
        <w:pStyle w:val="ComposioResponsvel"/>
        <w:rPr/>
      </w:pPr>
      <w:r>
        <w:rPr/>
        <w:t>José Tanajura Carvalho</w:t>
      </w:r>
    </w:p>
    <w:p>
      <w:pPr>
        <w:pStyle w:val="ComposioSetor"/>
        <w:rPr/>
      </w:pPr>
      <w:r>
        <w:rPr/>
        <w:t>Diretoria da Escola de Contas</w:t>
      </w:r>
    </w:p>
    <w:p>
      <w:pPr>
        <w:pStyle w:val="ComposioResponsvel"/>
        <w:rPr/>
      </w:pPr>
      <w:r>
        <w:rPr/>
        <w:t>Edimur Ferreira de Faria</w:t>
      </w:r>
    </w:p>
    <w:p>
      <w:pPr>
        <w:pStyle w:val="ComposioSetor"/>
        <w:rPr/>
      </w:pPr>
      <w:r>
        <w:rPr/>
        <w:t>Diretoria Médico</w:t>
        <w:noBreakHyphen/>
        <w:t>Odontológ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97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ComposioResponsvel"/>
        <w:rPr/>
      </w:pPr>
      <w:r>
        <w:rPr/>
        <w:t>Roberto Magalhães Pinto</w:t>
      </w:r>
    </w:p>
    <w:p>
      <w:pPr>
        <w:pStyle w:val="TtuloNoSumarizvel"/>
        <w:spacing w:before="480" w:after="480"/>
        <w:rPr/>
      </w:pPr>
      <w:r>
        <w:rPr/>
        <w:t>Apresentação</w:t>
      </w:r>
    </w:p>
    <w:p>
      <w:pPr>
        <w:pStyle w:val="Normal"/>
        <w:spacing w:lineRule="exact" w:line="400" w:before="0" w:after="0"/>
        <w:rPr/>
      </w:pPr>
      <w:r>
        <w:rPr/>
        <w:t>O Tribunal de Contas do Estado de Minas Gerais apresenta à Assembléia Legislativa e à sociedade, em observância ao estabelecido no § 4º do art. 76 da Constituição Estadual, a síntese das atividades realizadas no quarto trimestre do exercício de 2003.</w:t>
      </w:r>
    </w:p>
    <w:p>
      <w:pPr>
        <w:pStyle w:val="Normal"/>
        <w:spacing w:lineRule="exact" w:line="400" w:before="0" w:after="0"/>
        <w:rPr/>
      </w:pPr>
      <w:r>
        <w:rPr/>
        <w:t>A Constituição determina que o controle externo, a cargo da Assembléia Legislativa, será exercido com o auxílio do Tribunal de Contas, cabendo a este ampla autonomia funcional, no exercício de competências que lhe são próprias e exclusivas.</w:t>
      </w:r>
    </w:p>
    <w:p>
      <w:pPr>
        <w:pStyle w:val="Normal"/>
        <w:spacing w:lineRule="exact" w:line="400" w:before="0" w:after="0"/>
        <w:rPr/>
      </w:pPr>
      <w:r>
        <w:rPr/>
        <w:t>O Tribunal de Contas, no exercício de sua função fiscalizadora, teve como meta o cumprimento do Plano Anual de Inspeções/Auditorias programadas para o período e realizou, através das Diretorias Técnicas, 165 auditorias e inspeções no âmbito da Administração Estadual e Municipal.</w:t>
      </w:r>
    </w:p>
    <w:p>
      <w:pPr>
        <w:pStyle w:val="Normal"/>
        <w:spacing w:lineRule="exact" w:line="400" w:before="0" w:after="0"/>
        <w:rPr/>
      </w:pPr>
      <w:r>
        <w:rPr/>
        <w:t>O Tribunal de Contas determinou, também, por meio de decisões tomadas nas sessões do Pleno e das Câmaras, a notificação a 180 gestores para pagamento de multas e restituições aos cofres públicos. O montante dos valores notificados, no trimestre, referente às restituições, soma R$ 1.670.427,23 (um milhão seiscentos e setenta mil quatrocentos e vinte e sete reais e vinte e três centavos) e o relativo às multas, R$ 46.221,69 (quarenta e seis mil duzentos e vinte e um reais e sessenta e nove centavos).</w:t>
      </w:r>
    </w:p>
    <w:p>
      <w:pPr>
        <w:pStyle w:val="Normal"/>
        <w:spacing w:lineRule="exact" w:line="400" w:before="0" w:after="0"/>
        <w:rPr/>
      </w:pPr>
      <w:r>
        <w:rPr/>
        <w:t>O Ministério Público Especial, no exercício de suas atribuições, encaminhou certidões de débito/multa de 53 (cinqüenta e três) municípios à Advocacia Geral do Estado, no valor de R$ 97.597,23 (noventa e sete mil quinhentos e noventa e sete reais e vinte e três centavos); certidões de débito/restituição a 32 (trinta e dois) municípios, no valor de R$ 3.288.656,17 (três milhões duzentos e oitenta e oito mil seiscentos e cinqüenta e seis reais e dezessete centavos); e, ainda, 32 (trinta e dois) ofícios às Promotorias das Comarcas do interior para providências cabíveis sobre acompanhamento das execuções das certidões de débitos enviadas aos municípios.</w:t>
      </w:r>
    </w:p>
    <w:p>
      <w:pPr>
        <w:pStyle w:val="Normal"/>
        <w:spacing w:lineRule="exact" w:line="400" w:before="0" w:after="0"/>
        <w:rPr/>
      </w:pPr>
      <w:r>
        <w:rPr/>
        <w:t>Com o objetivo de estabelecer um importante canal de comunicação com a sociedade, foram desenvolvidos projetos pela Escola de Contas e Capacitação Professor Pedro Aleixo, merecendo menção especial os ciclos de palestras abertas à comunidade, realizados através do projeto "Gente que Conta", tais como: “A Auditoria de Gestão na Administração Pública”; “A Reforma Tributária” e “Espiritualidade e Justiça: o desafio do novo tempo”.</w:t>
      </w:r>
    </w:p>
    <w:p>
      <w:pPr>
        <w:pStyle w:val="Normal"/>
        <w:keepLines/>
        <w:spacing w:lineRule="exact" w:line="400" w:before="0" w:after="0"/>
        <w:rPr/>
      </w:pPr>
      <w:r>
        <w:rPr/>
        <w:t>No mesmo sentido, a Assessoria de Comunicação Social vem promovendo visitas ao Tribunal, dirigidas, especialmente, aos estudantes das Faculdades de Direito e, ainda, em parceria com a TV Assembléia, vem realizando, quinzenalmente, o Programa “Contas na TV”, no qual são abordados temas de interesse dos jurisdicionados e da sociedade em geral.</w:t>
      </w:r>
    </w:p>
    <w:p>
      <w:pPr>
        <w:pStyle w:val="Normal"/>
        <w:spacing w:lineRule="exact" w:line="400" w:before="0" w:after="0"/>
        <w:rPr/>
      </w:pPr>
      <w:r>
        <w:rPr/>
        <w:t>Merece destaque o projeto de formulação estratégica, desenvolvido com a metodologia da Fundação de Desenvolvimento Gerencial, com a finalidade de reestruturar o Tribunal e aprimorar sua atuação.</w:t>
      </w:r>
    </w:p>
    <w:p>
      <w:pPr>
        <w:pStyle w:val="Normal"/>
        <w:spacing w:lineRule="exact" w:line="400" w:before="0" w:after="0"/>
        <w:rPr/>
      </w:pPr>
      <w:r>
        <w:rPr/>
        <w:t>Finalizando, pode-se dizer que esta Corte de Contas ateve-se ao cumprimento de sua missão constitucional. Manteve-se atenta à difícil situação financeira do Estado e foi cautelosa na utilização dos recursos colocados à sua disposição, buscando minimizar os problemas econômicos existentes e promovendo uma gestão transparente e responsável.</w:t>
      </w:r>
    </w:p>
    <w:p>
      <w:pPr>
        <w:pStyle w:val="Normal"/>
        <w:spacing w:before="1440" w:after="0"/>
        <w:ind w:hanging="0"/>
        <w:jc w:val="center"/>
        <w:rPr>
          <w:b/>
          <w:b/>
        </w:rPr>
      </w:pPr>
      <w:r>
        <w:rPr>
          <w:b/>
        </w:rPr>
        <w:t>Simão Pedro Tole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397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Conselheiro</w:t>
        <w:noBreakHyphen/>
        <w:t>Presidente</w:t>
      </w:r>
    </w:p>
    <w:p>
      <w:pPr>
        <w:pStyle w:val="TtuloNoSumarizvel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spacing w:before="180" w:after="0"/>
            <w:ind w:right="567" w:hanging="0"/>
            <w:rPr>
              <w:rFonts w:ascii="Arial" w:hAnsi="Arial" w:eastAsia="Times New Roman" w:cs="Arial"/>
              <w:b/>
              <w:b/>
              <w:smallCaps/>
              <w:color w:val="auto"/>
              <w:sz w:val="24"/>
              <w:szCs w:val="20"/>
              <w:lang w:val="pt-BR" w:eastAsia="en-US" w:bidi="ar-SA"/>
            </w:rPr>
          </w:pPr>
          <w:r>
            <w:fldChar w:fldCharType="begin"/>
          </w:r>
          <w:r>
            <w:rPr>
              <w:smallCaps/>
              <w:sz w:val="24"/>
              <w:b/>
              <w:szCs w:val="20"/>
              <w:rFonts w:eastAsia="Times New Roman" w:cs="Arial"/>
              <w:color w:val="auto"/>
              <w:lang w:val="pt-BR" w:eastAsia="en-US" w:bidi="ar-SA"/>
            </w:rPr>
            <w:instrText xml:space="preserve"> TOC \o "1-3" </w:instrText>
          </w:r>
          <w:r>
            <w:rPr>
              <w:smallCaps/>
              <w:sz w:val="24"/>
              <w:b/>
              <w:szCs w:val="20"/>
              <w:rFonts w:eastAsia="Times New Roman" w:cs="Arial"/>
              <w:color w:val="auto"/>
              <w:lang w:val="pt-BR" w:eastAsia="en-US" w:bidi="ar-SA"/>
            </w:rPr>
            <w:fldChar w:fldCharType="separate"/>
          </w:r>
          <w:r>
            <w:rPr>
              <w:rFonts w:eastAsia="Times New Roman" w:cs="Arial"/>
              <w:b/>
              <w:smallCaps/>
              <w:color w:val="auto"/>
              <w:sz w:val="24"/>
              <w:szCs w:val="20"/>
              <w:lang w:val="pt-BR" w:eastAsia="en-US" w:bidi="ar-SA"/>
            </w:rPr>
            <w:t>1 Competência e Organização do Tribunal</w:t>
            <w:tab/>
          </w:r>
          <w:hyperlink w:anchor="__RefHeading___Toc65655871">
            <w:r>
              <w:rPr>
                <w:rStyle w:val="IndexLink"/>
                <w:rFonts w:eastAsia="Times New Roman" w:cs="Arial"/>
                <w:b/>
                <w:smallCaps/>
                <w:color w:val="auto"/>
                <w:sz w:val="24"/>
                <w:szCs w:val="20"/>
                <w:lang w:val="pt-BR" w:eastAsia="en-US" w:bidi="ar-SA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1 Competências Constitucionais</w:t>
            <w:tab/>
          </w:r>
          <w:hyperlink w:anchor="__RefHeading___Toc6565587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>2 Atividades de Controle Externo</w:t>
            <w:tab/>
          </w:r>
          <w:hyperlink w:anchor="__RefHeading___Toc65655873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1 Processos Distribuídos</w:t>
            <w:tab/>
          </w:r>
          <w:hyperlink w:anchor="__RefHeading___Toc65655874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2.2 Controle Externo pelas Diretorias Técnicas</w:t>
            <w:tab/>
          </w:r>
          <w:hyperlink w:anchor="__RefHeading___Toc65655875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2.2.1 Entes Fiscalizados pelo Tribunal de Contas</w:t>
            <w:tab/>
          </w:r>
          <w:hyperlink w:anchor="__RefHeading___Toc65655876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/>
          </w:pPr>
          <w:r>
            <w:rPr/>
            <w:t>2.2.2 Processos Examinados</w:t>
            <w:tab/>
          </w:r>
          <w:hyperlink w:anchor="__RefHeading___Toc6565587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/>
          </w:pPr>
          <w:r>
            <w:rPr/>
            <w:t>2.2.3 Auditorias e Inspeções</w:t>
            <w:tab/>
          </w:r>
          <w:hyperlink w:anchor="__RefHeading___Toc65655878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/>
          </w:pPr>
          <w:r>
            <w:rPr/>
            <w:t>2.2.4 Fiscalização ao Cumprimento da Lei Complementar n. 101/2000</w:t>
            <w:tab/>
          </w:r>
          <w:hyperlink w:anchor="__RefHeading___Toc65655879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2.2.5 Sistemas informatizados de Controle Externo</w:t>
            <w:tab/>
          </w:r>
          <w:hyperlink w:anchor="__RefHeading___Toc65655880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/>
          </w:pPr>
          <w:r>
            <w:rPr/>
            <w:t>2.3 Prestação de Contas do Governador</w:t>
            <w:tab/>
          </w:r>
          <w:hyperlink w:anchor="__RefHeading___Toc65655881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/>
          </w:pPr>
          <w:r>
            <w:rPr/>
            <w:t>2.4 Processos Examinados pela auditoria</w:t>
            <w:tab/>
          </w:r>
          <w:hyperlink w:anchor="__RefHeading___Toc65655882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/>
          </w:pPr>
          <w:r>
            <w:rPr/>
            <w:t>2.5 Processos Examinados, Apreciados ou Julgados</w:t>
            <w:tab/>
          </w:r>
          <w:hyperlink w:anchor="__RefHeading___Toc6565588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/>
          </w:pPr>
          <w:r>
            <w:rPr/>
            <w:t>2.5.1 Decisões nos Processos</w:t>
            <w:tab/>
          </w:r>
          <w:hyperlink w:anchor="__RefHeading___Toc65655884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/>
          </w:pPr>
          <w:r>
            <w:rPr/>
            <w:t>2.5.2 Decisões nos Julgamentos dos Processos de Tomada ou Prestações de Contas</w:t>
            <w:tab/>
          </w:r>
          <w:hyperlink w:anchor="__RefHeading___Toc65655885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rPr/>
          </w:pPr>
          <w:r>
            <w:rPr/>
            <w:t>2.5.3 Decisões das Auditorias e Inspeções</w:t>
            <w:tab/>
          </w:r>
          <w:hyperlink w:anchor="__RefHeading___Toc65655886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2.5.4 Atos Sujeitos a Registros</w:t>
            <w:tab/>
          </w:r>
          <w:hyperlink w:anchor="__RefHeading___Toc65655887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/>
          </w:pPr>
          <w:r>
            <w:rPr/>
            <w:t>2.5.5 Julgamento dos Procedimentos Licitatórios, Contratos, Convênios e Instrumentos Congêneres</w:t>
            <w:tab/>
          </w:r>
          <w:hyperlink w:anchor="__RefHeading___Toc65655888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2.5.6 Consultas</w:t>
            <w:tab/>
          </w:r>
          <w:hyperlink w:anchor="__RefHeading___Toc65655889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/>
          </w:pPr>
          <w:r>
            <w:rPr/>
            <w:t>2.5.7 Denúncia ou Representação</w:t>
            <w:tab/>
          </w:r>
          <w:hyperlink w:anchor="__RefHeading___Toc65655890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/>
          </w:pPr>
          <w:r>
            <w:rPr/>
            <w:t>2.6 Secretaria Geral e Secretarias das Câmaras</w:t>
            <w:tab/>
          </w:r>
          <w:hyperlink w:anchor="__RefHeading___Toc65655891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/>
          </w:pPr>
          <w:r>
            <w:rPr/>
            <w:t>2.6.1 Atas Aprovadas</w:t>
            <w:tab/>
          </w:r>
          <w:hyperlink w:anchor="__RefHeading___Toc65655892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rPr/>
          </w:pPr>
          <w:r>
            <w:rPr/>
            <w:t>2.6.2 Outras Atividades das Secretarias</w:t>
            <w:tab/>
          </w:r>
          <w:hyperlink w:anchor="__RefHeading___Toc65655893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2.7 Deliberações do Tribunal de Contas</w:t>
            <w:tab/>
          </w:r>
          <w:hyperlink w:anchor="__RefHeading___Toc65655894">
            <w:r>
              <w:rPr>
                <w:rStyle w:val="IndexLink"/>
              </w:rPr>
              <w:t>34</w:t>
            </w:r>
          </w:hyperlink>
        </w:p>
        <w:p>
          <w:pPr>
            <w:pStyle w:val="Contents1"/>
            <w:rPr/>
          </w:pPr>
          <w:r>
            <w:rPr/>
            <w:t>3 Atividades Administrativas</w:t>
            <w:tab/>
          </w:r>
          <w:hyperlink w:anchor="__RefHeading___Toc65655895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3.1 Treinamento e Capacitação</w:t>
            <w:tab/>
          </w:r>
          <w:hyperlink w:anchor="__RefHeading___Toc65655896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3.2 Recursos Orçamentários</w:t>
            <w:tab/>
          </w:r>
          <w:hyperlink w:anchor="__RefHeading___Toc65655897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3.3 Biblioteca</w:t>
            <w:tab/>
          </w:r>
          <w:hyperlink w:anchor="__RefHeading___Toc65655898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/>
          </w:pPr>
          <w:r>
            <w:rPr/>
            <w:t>3.4 Divulgação Institucional</w:t>
            <w:tab/>
          </w:r>
          <w:hyperlink w:anchor="__RefHeading___Toc65655899">
            <w:r>
              <w:rPr>
                <w:rStyle w:val="IndexLink"/>
              </w:rPr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397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exact" w:line="360" w:before="120" w:after="0"/>
        <w:ind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pt-BR" w:bidi="ar-SA"/>
        </w:rPr>
      </w:pPr>
      <w:r>
        <w:rPr>
          <w:rFonts w:eastAsia="Times New Roman" w:cs="Arial"/>
          <w:color w:val="auto"/>
          <w:sz w:val="22"/>
          <w:szCs w:val="20"/>
          <w:lang w:val="pt-BR" w:bidi="ar-SA"/>
        </w:rPr>
      </w:r>
    </w:p>
    <w:p>
      <w:pPr>
        <w:pStyle w:val="Heading1"/>
        <w:rPr/>
      </w:pPr>
      <w:bookmarkStart w:id="0" w:name="__RefHeading___Toc65655871"/>
      <w:bookmarkEnd w:id="0"/>
      <w:r>
        <w:rPr/>
        <w:t>1 Competência e Organização do Tribunal</w:t>
      </w:r>
    </w:p>
    <w:p>
      <w:pPr>
        <w:pStyle w:val="Normal"/>
        <w:rPr/>
      </w:pPr>
      <w:r>
        <w:rPr/>
        <w:t>O Tribunal de Contas do Estado de Minas Gerais tem a competência constitucional de proceder à fiscalização contábil, financeira, orçamentária, operacional e patrimonial do Estado e dos Municípios. Tem sede na Capital e jurisdição em todo o território do Estado. Compõe</w:t>
      </w:r>
      <w:r>
        <w:rPr>
          <w:b/>
        </w:rPr>
        <w:noBreakHyphen/>
      </w:r>
      <w:r>
        <w:rPr/>
        <w:t>se de 7 (sete) Conselheiros. Completam a sua organização a Auditoria e o quadro próprio de pessoal dos seus serviços auxiliares.</w:t>
      </w:r>
    </w:p>
    <w:p>
      <w:pPr>
        <w:pStyle w:val="Normal"/>
        <w:rPr/>
      </w:pPr>
      <w:r>
        <w:rPr/>
        <w:t>O Tribunal é dividido em 6 (seis) Câmaras, em conformidade com o disposto no art. 41 do Regimento Interno, aprovado pela Resolução n. 10/1996, de 3 de julho de 1996, e alterado pela Resolução n. 08/2002, de 18 de dezembro de 2002, publicada em 30 de janeiro de 2003 e retificada em 4 de fevereiro de 2003 e 26 de fevereiro de 2003, que acresceu duas Câmaras à composição do Tribunal de Contas, a serem implementadas. Cada Câmara é constituída por 3 (três) membros, incluído o seu Presidente, observada a condição de efetividade. As Câmaras dispõem de Secretarias que têm por função secretariar as Sessões, assessorar o respectivo Presidente e promover o andamento dos processos que lhes forem distribuídos.</w:t>
      </w:r>
    </w:p>
    <w:p>
      <w:pPr>
        <w:pStyle w:val="Normal"/>
        <w:rPr/>
      </w:pPr>
      <w:r>
        <w:rPr/>
        <w:t>Esta Corte dispõe de 3 (três) Diretorias Técnicas: uma, responsável pela Análise de Atos de Admissão, Aposentadoria, Reforma e Pensão do Estado, dos Municípios e da Administração Indireta Estadual e Municipal; outra, pela Análise Formal das Contas prestadas tanto na área estadual quanto municipal, bem como pelo exame de Contratos, Convênios, Licitações e Instrumentos Congêneres; e a terceira, pela Auditoria Externa, procedendo às Inspeções, Auditorias, Diligências e Tomada de Contas em todos os Órgãos fiscalizados pelo Tribunal.</w:t>
      </w:r>
    </w:p>
    <w:p>
      <w:pPr>
        <w:pStyle w:val="Normal"/>
        <w:rPr/>
      </w:pPr>
      <w:r>
        <w:rPr/>
        <w:t>A "Escola de Contas e Capacitação Professor Pedro Aleixo", subordinada à Presidência, tem por função específica promover curso de especialização em pós</w:t>
      </w:r>
      <w:r>
        <w:rPr>
          <w:b/>
        </w:rPr>
        <w:noBreakHyphen/>
      </w:r>
      <w:r>
        <w:rPr/>
        <w:t>graduação, ministrar cursos de aperfeiçoamento profissional, patrocinar ciclos de conferências, seminários, palestras e outros eventos assemelhado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397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 Diretoria Geral, subordinada à Presidência, dirige, em nível superior, as atividades das Coordenadorias de Biblioteca, de Material, Serviços Gerais, Segurança, Supervisão de Transportes e Arquivo Geral e gerencia também as atividades das Diretorias Administrativa, Médico</w:t>
      </w:r>
      <w:r>
        <w:rPr>
          <w:b/>
        </w:rPr>
        <w:noBreakHyphen/>
      </w:r>
      <w:r>
        <w:rPr/>
        <w:t>Odontológica, Finanças, Informática e a Secretaria Geral do Tribunal. Os serviços auxiliares têm as atribuições fixadas na Resolução n. 07, de 11 de novembro de 1998, desta Casa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397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185</wp:posOffset>
                </wp:positionH>
                <wp:positionV relativeFrom="paragraph">
                  <wp:posOffset>-82550</wp:posOffset>
                </wp:positionV>
                <wp:extent cx="9719945" cy="658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6588000"/>
                          <a:chOff x="0" y="0"/>
                          <a:chExt cx="9720000" cy="65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00" cy="65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45920" y="4756680"/>
                            <a:ext cx="2448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3160" y="133920"/>
                            <a:ext cx="9575640" cy="63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6.5pt;width:765.35pt;height:518.75pt" coordorigin="-131,-130" coordsize="15307,10375">
                <v:rect id="shape_0" fillcolor="white" stroked="t" o:allowincell="f" style="position:absolute;left:-131;top:-130;width:15306;height:10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1;top:7361;width:3854;height:26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;width:15079;height:99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bookmarkStart w:id="1" w:name="__RefHeading___Toc65655872"/>
      <w:bookmarkEnd w:id="1"/>
      <w:r>
        <w:rPr/>
        <w:t>1.1 Competências Constitucionais</w:t>
      </w:r>
    </w:p>
    <w:p>
      <w:pPr>
        <w:pStyle w:val="Normal"/>
        <w:rPr/>
      </w:pPr>
      <w:r>
        <w:rPr/>
        <w:t>A Constituição Estadual conferiu ao Tribunal de Contas no art. 76 as seguintes competências:</w:t>
      </w:r>
    </w:p>
    <w:p>
      <w:pPr>
        <w:pStyle w:val="AlneacomNmeroRomano"/>
        <w:rPr/>
      </w:pPr>
      <w:r>
        <w:rPr/>
        <w:t>I.</w:t>
        <w:tab/>
        <w:t>apreciar as contas prestadas anualmente pelo Governador do Estado e sobre elas emitir parecer prévio, em sessenta dias, contados de seu recebimento;</w:t>
      </w:r>
    </w:p>
    <w:p>
      <w:pPr>
        <w:pStyle w:val="AlneacomNmeroRomano"/>
        <w:rPr/>
      </w:pPr>
      <w:r>
        <w:rPr/>
        <w:t>II.</w:t>
        <w:tab/>
        <w:t>julgar as contas dos administradores e demais responsáveis por dinheiro, bem ou valor públicos, de órgão de qualquer dos Poderes ou de entidade da administração indireta, facultado valer</w:t>
      </w:r>
      <w:r>
        <w:rPr>
          <w:b/>
        </w:rPr>
        <w:noBreakHyphen/>
      </w:r>
      <w:r>
        <w:rPr/>
        <w:t>se de certificado de auditoria passado por profissional ou entidade habilitados na forma da lei e de notória idoneidade técnica;</w:t>
      </w:r>
    </w:p>
    <w:p>
      <w:pPr>
        <w:pStyle w:val="AlneacomNmeroRomano"/>
        <w:rPr/>
      </w:pPr>
      <w:r>
        <w:rPr/>
        <w:t>III.</w:t>
        <w:tab/>
        <w:t>fixar a responsabilidade de quem tiver dado causa à perda, extravio ou outra irregularidade de que tenha resultado prejuízo ao Estado ou à entidade da administração indireta;</w:t>
      </w:r>
    </w:p>
    <w:p>
      <w:pPr>
        <w:pStyle w:val="AlneacomNmeroRomano"/>
        <w:rPr/>
      </w:pPr>
      <w:r>
        <w:rPr/>
        <w:t>IV.</w:t>
        <w:tab/>
        <w:t>promover a tomada de contas, nos casos em que não tenham sido prestadas no prazo legal;</w:t>
      </w:r>
    </w:p>
    <w:p>
      <w:pPr>
        <w:pStyle w:val="AlneacomNmeroRomano"/>
        <w:rPr/>
      </w:pPr>
      <w:r>
        <w:rPr/>
        <w:t>V.</w:t>
        <w:tab/>
        <w:t>apreciar, para fim de registro, a legalidade dos atos de admissão de pessoal, a qualquer título, pelas administrações direta e indireta, excluídas as nomeações para cargo de provimento em comissão ou para função de confiança;</w:t>
      </w:r>
    </w:p>
    <w:p>
      <w:pPr>
        <w:pStyle w:val="AlneacomNmeroRomano"/>
        <w:rPr/>
      </w:pPr>
      <w:r>
        <w:rPr/>
        <w:t>VI.</w:t>
        <w:tab/>
        <w:t>apreciar, para fim de registro, a legalidade dos atos de concessão de aposentadoria, reforma e pensão, ressalvadas as melhorias posteriores que não tenham alterado o fundamento legal do ato concessório;</w:t>
      </w:r>
    </w:p>
    <w:p>
      <w:pPr>
        <w:pStyle w:val="AlneacomNmeroRomano"/>
        <w:rPr/>
      </w:pPr>
      <w:r>
        <w:rPr/>
        <w:t>VII.</w:t>
        <w:tab/>
        <w:t>realizar, por iniciativa própria, ou a pedido da Assembléia Legislativa ou de comissão sua, inspeção e auditoria de natureza contábil, financeira, orçamentária, operacional e patrimonial em órgão de qualquer dos Poderes e em entidade da administração indireta;</w:t>
      </w:r>
    </w:p>
    <w:p>
      <w:pPr>
        <w:pStyle w:val="AlneacomNmeroRomano"/>
        <w:rPr/>
      </w:pPr>
      <w:r>
        <w:rPr/>
        <w:t>VIII.</w:t>
        <w:tab/>
        <w:t>emitir parecer, quando solicitado pela Assembléia Legislativa, sobre empréstimo e operação de crédito que o Estado realize, e fiscalizar a aplicação dos recursos deles resultantes;</w:t>
      </w:r>
    </w:p>
    <w:p>
      <w:pPr>
        <w:pStyle w:val="AlneacomNmeroRomano"/>
        <w:rPr/>
      </w:pPr>
      <w:r>
        <w:rPr/>
        <w:t>IX.</w:t>
        <w:tab/>
        <w:t>emitir, na forma da lei, parecer em consulta sobre matéria que tenha repercussão financeira, contábil, orçamentária, operacional e patrimonial;</w:t>
      </w:r>
    </w:p>
    <w:p>
      <w:pPr>
        <w:pStyle w:val="AlneacomNmeroRomano"/>
        <w:rPr/>
      </w:pPr>
      <w:r>
        <w:rPr/>
        <w:t>X.</w:t>
        <w:tab/>
        <w:t>fiscalizar as contas estaduais das empresas, incluídas as supranacionais, de cujo capital social o Estado participe de forma direta ou indireta, nos termos do ato constitutivo ou de tratado;</w:t>
      </w:r>
    </w:p>
    <w:p>
      <w:pPr>
        <w:pStyle w:val="AlneacomNmeroRomano"/>
        <w:rPr/>
      </w:pPr>
      <w:r>
        <w:rPr/>
        <w:t>XI.</w:t>
        <w:tab/>
        <w:t>fiscalizar a aplicação de quaisquer recursos repassados ou recebidos pelo Estado, por força de convênio, acordo, ajuste ou instrumento congênere;</w:t>
      </w:r>
    </w:p>
    <w:p>
      <w:pPr>
        <w:pStyle w:val="AlneacomNmeroRomano"/>
        <w:rPr/>
      </w:pPr>
      <w:r>
        <w:rPr/>
        <w:t>XII.</w:t>
        <w:tab/>
        <w:t>prestar as informações solicitadas pela Assembléia Legislativa, no mínimo por um terço de seus membros, ou por comissão sua, sobre assunto de fiscalização contábil, financeira, orçamentária, operacional e patrimonial, e sobre os resultados de auditoria e inspeção realizadas em órgão de qualquer dos Poderes ou entidades da administração indireta;</w:t>
      </w:r>
    </w:p>
    <w:p>
      <w:pPr>
        <w:pStyle w:val="AlneacomNmeroRomano"/>
        <w:rPr/>
      </w:pPr>
      <w:r>
        <w:rPr/>
        <w:t>XIII.</w:t>
        <w:tab/>
        <w:t>aplicar ao responsável, em caso de ilegalidade de despesa ou irregularidade de contas, a sanção prevista em lei, que estabelecerá, entre outras cominações, multa proporcional ao dano causado ao erário;</w:t>
      </w:r>
    </w:p>
    <w:p>
      <w:pPr>
        <w:pStyle w:val="AlneacomNmeroRomano"/>
        <w:rPr/>
      </w:pPr>
      <w:r>
        <w:rPr/>
        <w:t>XIV.</w:t>
        <w:tab/>
        <w:t>examinar a legalidade de ato dos procedimentos licitatórios, de modo especial dos editais, das atas de julgamento e dos contratos celebrados;</w:t>
      </w:r>
    </w:p>
    <w:p>
      <w:pPr>
        <w:pStyle w:val="AlneacomNmeroRomano"/>
        <w:rPr/>
      </w:pPr>
      <w:r>
        <w:rPr/>
        <w:t>XV.</w:t>
        <w:tab/>
        <w:t>apreciar a legalidade, legitimidade, economicidade e razoabilidade de contrato, convênio, ajuste ou instrumento congênere que envolvam concessão, cessão, doação ou permissão de qualquer natureza, a título oneroso ou gratuito, de responsabilidade do Estado, por qualquer de seus órgãos ou entidade da administração indireta;</w:t>
      </w:r>
    </w:p>
    <w:p>
      <w:pPr>
        <w:pStyle w:val="AlneacomNmeroRomano"/>
        <w:rPr/>
      </w:pPr>
      <w:r>
        <w:rPr/>
        <w:t>XVI.</w:t>
        <w:tab/>
        <w:t>estabelecer prazo para que o órgão ou entidade tome as providências necessárias ao cumprimento da lei, se apurada ilegalidade;</w:t>
      </w:r>
    </w:p>
    <w:p>
      <w:pPr>
        <w:pStyle w:val="AlneacomNmeroRomano"/>
        <w:rPr/>
      </w:pPr>
      <w:r>
        <w:rPr/>
        <w:t>XVII.</w:t>
        <w:tab/>
        <w:t>sustar, se não atendida, a execução do ato impugnado e comunicar a decisão à Assembléia Legislativa;</w:t>
      </w:r>
    </w:p>
    <w:p>
      <w:pPr>
        <w:pStyle w:val="AlneacomNmeroRomano"/>
        <w:rPr/>
      </w:pPr>
      <w:r>
        <w:rPr/>
        <w:t>XVIII.</w:t>
        <w:tab/>
        <w:t>representar ao Poder competente sobre irregularidade ou abuso apurados;</w:t>
      </w:r>
    </w:p>
    <w:p>
      <w:pPr>
        <w:pStyle w:val="AlneacomNmeroRomano"/>
        <w:rPr/>
      </w:pPr>
      <w:r>
        <w:rPr/>
        <w:t>XIX.</w:t>
        <w:tab/>
        <w:t>acompanhar e fiscalizar a aplicação das disponibilidades de caixa do Tesouro Estadual no mercado financeiro nacional de títulos públicos e privados de renda fixa, e sobre ela emitir parecer para apreciação da Assembléia Legislativa.</w:t>
      </w:r>
    </w:p>
    <w:p>
      <w:pPr>
        <w:pStyle w:val="Heading1"/>
        <w:rPr/>
      </w:pPr>
      <w:bookmarkStart w:id="2" w:name="__RefHeading___Toc65655873"/>
      <w:bookmarkEnd w:id="2"/>
      <w:r>
        <w:rPr/>
        <w:t>2 Atividades de Controle Externo</w:t>
      </w:r>
    </w:p>
    <w:p>
      <w:pPr>
        <w:pStyle w:val="Heading2"/>
        <w:rPr/>
      </w:pPr>
      <w:bookmarkStart w:id="3" w:name="__RefHeading___Toc65655874"/>
      <w:bookmarkEnd w:id="3"/>
      <w:r>
        <w:rPr/>
        <w:t>2.1 Processos Distribuídos</w:t>
      </w:r>
    </w:p>
    <w:p>
      <w:pPr>
        <w:pStyle w:val="Normal"/>
        <w:rPr/>
      </w:pPr>
      <w:r>
        <w:rPr/>
        <w:t>As matérias submetidas à apreciação ou julgamento no Tribunal de Contas são protocolizadas e autuadas em processos distribuídos a um Conselheiro Relator, encaminhados para pronunciamento dos Órgãos do Tribunal (Diretorias Técnicas e Auditoria), da Procuradoria e conclusos ao Relator.</w:t>
      </w:r>
    </w:p>
    <w:p>
      <w:pPr>
        <w:pStyle w:val="Normal"/>
        <w:rPr/>
      </w:pPr>
      <w:r>
        <w:rPr/>
        <w:t>A autuação e distribuição dos processos no Tribunal de Contas são publicadas no Órgão Oficial.</w:t>
      </w:r>
    </w:p>
    <w:p>
      <w:pPr>
        <w:pStyle w:val="Normal"/>
        <w:rPr/>
      </w:pPr>
      <w:r>
        <w:rPr/>
        <w:t>No quarto trimestre do exercício de 2003, foram distribuídos 1.428 processos aos Conselheiros que atuam como Relatores, presidindo a sua instrução, conforme demonstrado abaixo:</w:t>
      </w:r>
    </w:p>
    <w:p>
      <w:pPr>
        <w:pStyle w:val="TabelaTtulo"/>
        <w:rPr/>
      </w:pPr>
      <w:r>
        <w:rPr/>
        <w:t>Tabela 1</w:t>
        <w:br/>
        <w:t>Processos Distribuídos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3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 e Movimentação de Pesso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su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–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 –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n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Municip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consid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sc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v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tituição de Cau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Coop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 Espe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428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Heading2"/>
        <w:rPr/>
      </w:pPr>
      <w:bookmarkStart w:id="4" w:name="__RefHeading___Toc65655875"/>
      <w:bookmarkEnd w:id="4"/>
      <w:r>
        <w:rPr/>
        <w:t>2.2 Controle Externo pelas Diretorias Técnicas</w:t>
      </w:r>
    </w:p>
    <w:p>
      <w:pPr>
        <w:pStyle w:val="Normal"/>
        <w:rPr/>
      </w:pPr>
      <w:r>
        <w:rPr/>
        <w:t>Compete ao Tribunal de Contas a função do Controle Externo da Administração Pública, através da fiscalização dos gastos realizados com recursos públicos em seus aspectos contábil, financeiro, orçamentário, operacional e patrimonial.</w:t>
      </w:r>
    </w:p>
    <w:p>
      <w:pPr>
        <w:pStyle w:val="Normal"/>
        <w:rPr/>
      </w:pPr>
      <w:r>
        <w:rPr/>
        <w:t>Este controle visa à regularidade da guarda e do emprego dos bens, valores e dinheiros públicos, assim como a fidelidade na execução do orçamento, de forma a assegurar a legitimidade dos atos de despesas, afastando a ação daqueles que agem contra os interesses do Estado.</w:t>
      </w:r>
    </w:p>
    <w:p>
      <w:pPr>
        <w:pStyle w:val="Heading3"/>
        <w:rPr/>
      </w:pPr>
      <w:bookmarkStart w:id="5" w:name="__RefHeading___Toc65655876"/>
      <w:bookmarkEnd w:id="5"/>
      <w:r>
        <w:rPr/>
        <w:t>2.2.1 Entes Fiscalizados pelo Tribunal de Contas</w:t>
      </w:r>
    </w:p>
    <w:p>
      <w:pPr>
        <w:pStyle w:val="TabelaTtulo"/>
        <w:rPr/>
      </w:pPr>
      <w:r>
        <w:rPr/>
        <w:t>Tabela 2</w:t>
        <w:br/>
        <w:t>Entes Fiscaliza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Discriminaçã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ÓRGÃOS E ENTIDADES ESTADUAI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Administração Di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oder Judici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Ministério Pú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Administração Indir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Autarquia do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Autarquia do 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ação do 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ação de Direito Priv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o do Poder Legisl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Fundo do Poder Execu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Sociedade de Economia M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Empresa Púb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Sociedade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>
                <w:b/>
                <w:b/>
              </w:rPr>
            </w:pPr>
            <w:r>
              <w:rPr>
                <w:b/>
              </w:rPr>
              <w:t>ÓRGÃOS E ENTIDADES MUNICIP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07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Prefeitu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Câma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ind w:left="113" w:hanging="0"/>
              <w:rPr/>
            </w:pPr>
            <w:r>
              <w:rPr/>
              <w:t>Entidade (Fundação, Autarquia, Empresa Pública e</w:t>
            </w:r>
          </w:p>
          <w:p>
            <w:pPr>
              <w:pStyle w:val="TabelaCorpo"/>
              <w:ind w:left="113" w:hanging="0"/>
              <w:rPr/>
            </w:pPr>
            <w:r>
              <w:rPr/>
              <w:t>Sociedade de Economia Mis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.204</w:t>
            </w:r>
          </w:p>
        </w:tc>
      </w:tr>
    </w:tbl>
    <w:p>
      <w:pPr>
        <w:pStyle w:val="TabelaFonte"/>
        <w:rPr/>
      </w:pPr>
      <w:r>
        <w:rPr/>
        <w:t>Fonte: Diretorias Técnicas.</w:t>
      </w:r>
    </w:p>
    <w:p>
      <w:pPr>
        <w:pStyle w:val="Heading3"/>
        <w:rPr/>
      </w:pPr>
      <w:bookmarkStart w:id="6" w:name="__RefHeading___Toc65655877"/>
      <w:bookmarkEnd w:id="6"/>
      <w:r>
        <w:rPr/>
        <w:t>2.2.2 Processos Examinados</w:t>
      </w:r>
    </w:p>
    <w:p>
      <w:pPr>
        <w:pStyle w:val="Normal"/>
        <w:keepNext w:val="true"/>
        <w:rPr/>
      </w:pPr>
      <w:r>
        <w:rPr/>
        <w:t>O Tribunal, através das Diretorias Técnicas, examinou 4.680 processos no quarto trimestre, conforme demonstrado a seguir:</w:t>
      </w:r>
    </w:p>
    <w:p>
      <w:pPr>
        <w:pStyle w:val="SubttuloNoSumarizvel"/>
        <w:rPr/>
      </w:pPr>
      <w:r>
        <w:rPr/>
        <w:t>Diretoria de Análise de Atos de Admissão, Aposentadoria, Reforma e Pensão – DAARP</w:t>
      </w:r>
    </w:p>
    <w:p>
      <w:pPr>
        <w:pStyle w:val="Normal"/>
        <w:rPr/>
      </w:pPr>
      <w:r>
        <w:rPr/>
        <w:t>A Diretoria de Análise de Atos de Admissão, Aposentadoria, Reforma e Pensão examina, para fins de registro, a legalidade dos atos de admissão de pessoal, concessão de aposentadoria, reforma e pensão, estaduais e municipais.</w:t>
      </w:r>
    </w:p>
    <w:p>
      <w:pPr>
        <w:pStyle w:val="Normal"/>
        <w:rPr/>
      </w:pPr>
      <w:r>
        <w:rPr/>
        <w:t>No período, foram examinados os seguintes processos:</w:t>
      </w:r>
    </w:p>
    <w:p>
      <w:pPr>
        <w:pStyle w:val="TabelaTtulo"/>
        <w:rPr/>
      </w:pPr>
      <w:r>
        <w:rPr/>
        <w:t>Tabela 3</w:t>
        <w:br/>
        <w:t>Processos Examinados – DAARP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.67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 Retificató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vê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/ Pedido de Revisão e/ou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vê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</w:tbl>
    <w:p>
      <w:pPr>
        <w:pStyle w:val="TabelaFonte"/>
        <w:rPr/>
      </w:pPr>
      <w:r>
        <w:rPr/>
        <w:t>Fonte: DAARP.</w:t>
      </w:r>
    </w:p>
    <w:p>
      <w:pPr>
        <w:pStyle w:val="Normal"/>
        <w:rPr/>
      </w:pPr>
      <w:r>
        <w:rPr/>
        <w:t>A DAARP desenvolveu, além da análise dos processos, as seguintes atividades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Início dos trabalhos para informatização da análise dos processos do IPSEMG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Estudos referentes à simplificação de análise dos processos de aposentadoria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tendimento aos municípios e entidade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ugestão de alterações e inserções na minuta de convênio entre o TCEMG e o INSS de forma a proporcionar ao Tribunal uma base de dados sobre regimes próprios de previdência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ugestão de acréscimo de título referente ao Controle Interno nas Instruções Normativas n. 11 e 12/2002.</w:t>
      </w:r>
    </w:p>
    <w:p>
      <w:pPr>
        <w:pStyle w:val="Normal"/>
        <w:rPr/>
      </w:pPr>
      <w:r>
        <w:rPr/>
        <w:t>Foram examinados 319 documentos e elaborados 298 expedientes e 21 ofícios.</w:t>
      </w:r>
    </w:p>
    <w:p>
      <w:pPr>
        <w:pStyle w:val="SubttuloNoSumarizvel"/>
        <w:rPr/>
      </w:pPr>
      <w:r>
        <w:rPr/>
        <w:t>Diretoria de Auditoria Externa – DAE</w:t>
      </w:r>
    </w:p>
    <w:p>
      <w:pPr>
        <w:pStyle w:val="Normal"/>
        <w:rPr/>
      </w:pPr>
      <w:r>
        <w:rPr/>
        <w:t>A Diretoria de Auditoria Externa tem, como função específica, o exercício da fiscalização financeira, orçamentária, contábil, operacional e patrimonial da Administração Pública Estadual e Municipal, através de auditorias, inspeções, diligências e tomadas de contas em todos os órgãos e entidades sob jurisdição do Tribunal de Contas e proceder ao reexame dos processos de sua competência.</w:t>
      </w:r>
    </w:p>
    <w:p>
      <w:pPr>
        <w:pStyle w:val="Normal"/>
        <w:keepNext w:val="true"/>
        <w:rPr/>
      </w:pPr>
      <w:r>
        <w:rPr/>
        <w:t>No período, foram examinados os seguintes processos:</w:t>
      </w:r>
    </w:p>
    <w:p>
      <w:pPr>
        <w:pStyle w:val="TabelaTtulo"/>
        <w:rPr/>
      </w:pPr>
      <w:r>
        <w:rPr/>
        <w:t>Tabela 4</w:t>
        <w:br/>
        <w:t>Processos Examinados – DA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uditoria / Inspeção (Ordinária, Extraordinária, Especial e Tomada de Cont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iligência Ext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iligência Inte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laboração de Laudo Técnico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studo Técnico em Documentos não Autu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xame de Contrato e Termo Aditivo a Cont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xame de Processo de Denúncia / 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xame Inicial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 xml:space="preserve">Processo Administrativ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s Analis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exame de 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exame de Processo de 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exame de Recurso de Revi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s de Auditoria e Inspeção lib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Normal"/>
        <w:keepNext w:val="true"/>
        <w:rPr/>
      </w:pPr>
      <w:r>
        <w:rPr/>
        <w:t>A DAE desenvolveu, além da análise dos processos, as seguintes atividades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ções preventivas e orientadoras, que envolveram o atendimento a consultas por meio de telefone, fax e pessoalmente, bem como participação de servidores em diversos eventos realizados na Capital e no Interior do Estado, cujos temas envolveram assuntos referentes à Lei de Responsabilidade Fiscal, Contabilidade Pública, elaboração de Plano Plurianual, Lei de Diretrizes Orçamentárias e Lei Orçamentária Anual, transferências e operacionalização do FUNDEF, licitações e obras públicas, subsídio de agentes políticos e Direito Municip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tendimento a dirigentes de órgãos e entidades da Administração Municipal e Estadual, agentes políticos e ordenadores de despesa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nálises e revisões de informações técnicas em relatórios de inspeção, processos administrativos e em recurso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nálise técnica de documentos que ainda não estão autuados como processo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ompilação das irregularidades mais freqüentes detectadas nos acórdãos desta Casa, publicados no “Minas Gerais”, bem como estudo dos respectivos embasamentos legais, visando à criação de um banco de dados a fim de subsidiar os trabalhos desenvolvido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Reuniões periódicas entre os diretores de departamentos e todas as coordenadorias para gerenciamento e otimização das atividades desenvolvidas.</w:t>
      </w:r>
    </w:p>
    <w:p>
      <w:pPr>
        <w:pStyle w:val="Normal"/>
        <w:rPr/>
      </w:pPr>
      <w:r>
        <w:rPr/>
        <w:t>Foram elaborados, ainda, 269 certidões, 538 expedientes, 164 ofícios e 02 memorandos.</w:t>
      </w:r>
    </w:p>
    <w:p>
      <w:pPr>
        <w:pStyle w:val="SubttuloNoSumarizvel"/>
        <w:rPr/>
      </w:pPr>
      <w:r>
        <w:rPr/>
        <w:t>Diretoria de Análise Formal de Contas – DAC</w:t>
      </w:r>
    </w:p>
    <w:p>
      <w:pPr>
        <w:pStyle w:val="Normal"/>
        <w:rPr/>
      </w:pPr>
      <w:r>
        <w:rPr/>
        <w:t>A Diretoria de Análise Formal de Contas exerce a fiscalização financeira, orçamentária, contábil, operacional e patrimonial, através do exame de processos referentes a contratos, convênios, licitações e instrumentos congêneres e das prestações de contas encaminhadas a este Tribunal pelos Prefeitos, Presidentes das Câmaras, Dirigentes dos órgãos das Administrações Direta e Indireta do Estado e dos Municípios. Além disso, examina as contas prestadas anualmente pelo Governador do Estado, no âmbito de competência da Diretoria.</w:t>
      </w:r>
    </w:p>
    <w:p>
      <w:pPr>
        <w:pStyle w:val="Normal"/>
        <w:rPr/>
      </w:pPr>
      <w:r>
        <w:rPr/>
        <w:t>No período, foram examinados os seguintes processos:</w:t>
      </w:r>
    </w:p>
    <w:p>
      <w:pPr>
        <w:pStyle w:val="TabelaTtulo"/>
        <w:rPr/>
      </w:pPr>
      <w:r>
        <w:rPr/>
        <w:t>Tabela 5</w:t>
        <w:br/>
        <w:t>Processos Examinados – DAC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xame/Reexam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ço / Balancete / Prestação de Contas de Exercí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 / Convênio / Instrumento Congênere / Termo Ad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a Legalidade dos Atos das Despesas Municip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âma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onvê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Entidades Municip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Orden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Prefeitur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tituição de Cau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 Espe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504</w:t>
            </w:r>
          </w:p>
        </w:tc>
      </w:tr>
    </w:tbl>
    <w:p>
      <w:pPr>
        <w:pStyle w:val="TabelaFonte"/>
        <w:rPr/>
      </w:pPr>
      <w:r>
        <w:rPr/>
        <w:t>Fonte: DAC.</w:t>
      </w:r>
    </w:p>
    <w:p>
      <w:pPr>
        <w:pStyle w:val="Normal"/>
        <w:rPr/>
      </w:pPr>
      <w:r>
        <w:rPr/>
        <w:t>A DAC desenvolveu, além da análise dos processos, as seguintes atividade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 xml:space="preserve">Disponibilização na </w:t>
      </w:r>
      <w:r>
        <w:rPr>
          <w:i/>
        </w:rPr>
        <w:t>home page</w:t>
      </w:r>
      <w:r>
        <w:rPr/>
        <w:t xml:space="preserve"> do Tribunal dos percentuais de aplicação no ensino e na saúde, possibilitando a agilização de procedimentos, permitindo que se estabeleçam comparações e levantamentos acerca do desempenho dos municípios nos setores de ensino e saúde, ao mesmo tempo em que se mostra como ferramenta de controle desse importante aspecto da gestão municip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poio técnico aos servidores e aos municípios, pautado na função pedagógica desempenhada por esta Corte de Contas, acerca das inovações na padronização das demonstrações orçamentárias e contábeis.</w:t>
      </w:r>
    </w:p>
    <w:p>
      <w:pPr>
        <w:pStyle w:val="Normal"/>
        <w:rPr/>
      </w:pPr>
      <w:r>
        <w:rPr/>
        <w:t>Foram elaborados, ainda, 337 certidões, 148 expedientes e 214 memorandos.</w:t>
      </w:r>
    </w:p>
    <w:p>
      <w:pPr>
        <w:pStyle w:val="Heading3"/>
        <w:rPr/>
      </w:pPr>
      <w:bookmarkStart w:id="7" w:name="__RefHeading___Toc65655878"/>
      <w:bookmarkEnd w:id="7"/>
      <w:r>
        <w:rPr/>
        <w:t>2.2.3 Auditorias e Inspeções</w:t>
      </w:r>
    </w:p>
    <w:p>
      <w:pPr>
        <w:pStyle w:val="Normal"/>
        <w:rPr/>
      </w:pPr>
      <w:r>
        <w:rPr/>
        <w:t xml:space="preserve">Nos termos da Resolução TC n. 10/1998, de 09 de dezembro de 1998, </w:t>
      </w:r>
      <w:r>
        <w:rPr>
          <w:b/>
        </w:rPr>
        <w:t>inspeções ordinárias</w:t>
      </w:r>
      <w:r>
        <w:rPr/>
        <w:t xml:space="preserve"> são aquelas programadas, cujo plano é aprovado pelo Presidente. As </w:t>
      </w:r>
      <w:r>
        <w:rPr>
          <w:b/>
        </w:rPr>
        <w:t>inspeções extraordinárias</w:t>
      </w:r>
      <w:r>
        <w:rPr/>
        <w:t xml:space="preserve">, de caráter urgente, são determinadas pelo Tribunal ao tomar conhecimento de ocorrências que justifiquem apuração imediata, notadamente aquelas oriundas de denúncias. Por último, as </w:t>
      </w:r>
      <w:r>
        <w:rPr>
          <w:b/>
        </w:rPr>
        <w:t>inspeções especiais</w:t>
      </w:r>
      <w:r>
        <w:rPr/>
        <w:t>, realizadas independentemente de programação prévia, visam a suprir omissões, falhas ou dúvidas relativas a atos, documentos e processos em exame.</w:t>
      </w:r>
    </w:p>
    <w:p>
      <w:pPr>
        <w:pStyle w:val="Normal"/>
        <w:rPr/>
      </w:pPr>
      <w:r>
        <w:rPr/>
        <w:t>As inspeções ordinárias municipais têm como escopo a verificação dos seguintes aspectos, atendendo à especificidade de cada Município: arrecadação de receitas, ordenamento de despesas, sendo integral a análise do FUNDEF e amostral as demais despesas do ensino, controle interno, remuneração dos agentes políticos, licitações e contratos, renúncia de receitas, Antecipação de Receitas Orçamentárias – ARO, despesas com pessoal (limite da Lei de Responsabilidade Fiscal), gastos com a saúde, Restos a Pagar, exatidão das informações contidas no Relatório Resumido da Execução Orçamentária e de Gestão Fiscal, disponibilizados ao Tribunal de Contas, via sistema informatizado, contratos em execução e repasse de recurso para Câmara Municipal.</w:t>
      </w:r>
    </w:p>
    <w:p>
      <w:pPr>
        <w:pStyle w:val="Normal"/>
        <w:rPr/>
      </w:pPr>
      <w:r>
        <w:rPr/>
        <w:t>As auditorias têm por objetivo propiciar conhecimento geral dos órgãos e entidades da Administração Direta, Indireta e Fundacional dos Poderes do Estado e do Município e avaliar suas operações, atividades e sistemas de gerenciamento e controle interno, bem como a execução e os resultados alcançados pelos programas de governo, devendo ser ordenadas pelo Plenário, com base no Plano Anual previamente estabelecido pela Diretoria Técnica.</w:t>
      </w:r>
    </w:p>
    <w:p>
      <w:pPr>
        <w:pStyle w:val="Normal"/>
        <w:rPr/>
      </w:pPr>
      <w:r>
        <w:rPr/>
        <w:t xml:space="preserve">As auditorias podem ser classificadas, de acordo com os seus objetivos, como de </w:t>
      </w:r>
      <w:r>
        <w:rPr>
          <w:i/>
        </w:rPr>
        <w:t>regularidade</w:t>
      </w:r>
      <w:r>
        <w:rPr/>
        <w:t xml:space="preserve">, </w:t>
      </w:r>
      <w:r>
        <w:rPr>
          <w:i/>
        </w:rPr>
        <w:t>operacional</w:t>
      </w:r>
      <w:r>
        <w:rPr/>
        <w:t xml:space="preserve"> ou </w:t>
      </w:r>
      <w:r>
        <w:rPr>
          <w:i/>
        </w:rPr>
        <w:t>integrada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uditoria de regularidade</w:t>
      </w:r>
      <w:r>
        <w:rPr/>
        <w:t xml:space="preserve"> compreende a auditoria contábil</w:t>
        <w:noBreakHyphen/>
        <w:t>financeira e a auditoria de cumprimento. A auditoria contábil</w:t>
        <w:noBreakHyphen/>
        <w:t>financeira pretende obter elementos comprobatórios, que permitam opinar se os registros contábeis foram efetuados em conformidade com os princípios contábeis e com a legislação vigente, e se as demonstrações deles originadas refletem, adequadamente, a situação econômico</w:t>
        <w:noBreakHyphen/>
        <w:t>financeira do patrimônio, os resultados do período examinado e as demais situações demonstradas. A auditoria de cumprimento busca evidências que permitam opinar sobre a legalidade de atos praticados e o cumprimento das disposições legais, contratos, convênios, acordos e outros ajustes aos quais está sujeito o órgão ou entidade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uditoria operacional</w:t>
      </w:r>
      <w:r>
        <w:rPr/>
        <w:t xml:space="preserve"> objetiva verificar o cumprimento das metas programadas e avaliar o grau alcançado pelos objetivos previstos na legislação, segundo os princípios da economicidade, da eficiência e da eficácia, sem prejuízo do exame da legalidade e do cumprimento das normas e regulamentos aplicáveis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auditoria integrada</w:t>
      </w:r>
      <w:r>
        <w:rPr/>
        <w:t>, por sua vez, conjuga os objetivos atribuídos à auditoria de regularidade e à auditoria operacional.</w:t>
      </w:r>
    </w:p>
    <w:p>
      <w:pPr>
        <w:pStyle w:val="SubttuloNoSumarizvel"/>
        <w:rPr/>
      </w:pPr>
      <w:r>
        <w:rPr/>
        <w:t>Auditorias e Inspeções Realizadas pelas Diretorias Técnicas</w:t>
      </w:r>
    </w:p>
    <w:p>
      <w:pPr>
        <w:pStyle w:val="SubttuloNoSumarizvel"/>
        <w:rPr/>
      </w:pPr>
      <w:r>
        <w:rPr/>
        <w:t>Diretoria de Análise de Atos de Admissão, Aposentadoria, Reforma e Pensão – DAARP</w:t>
      </w:r>
    </w:p>
    <w:p>
      <w:pPr>
        <w:pStyle w:val="Normal"/>
        <w:rPr/>
      </w:pPr>
      <w:r>
        <w:rPr/>
        <w:t>No período, foram realizadas inspeções visando à coleta de documentos e/ou informações referentes a quadros de pessoal realizadas pela DAARP – Diretoria de Análise de Atos de Aposentadoria, Reforma e Pensão:</w:t>
      </w:r>
    </w:p>
    <w:p>
      <w:pPr>
        <w:pStyle w:val="TabelaTtulo"/>
        <w:rPr/>
      </w:pPr>
      <w:r>
        <w:rPr/>
        <w:t>Tabela 6</w:t>
        <w:br/>
        <w:t>Inspeções em Órgãos e Entidades da Administração Estadual e Municip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47/20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Resplendor</w:t>
            </w:r>
          </w:p>
          <w:p>
            <w:pPr>
              <w:pStyle w:val="TabelaCorpo"/>
              <w:rPr/>
            </w:pPr>
            <w:r>
              <w:rPr/>
              <w:t>Câmara Municipal de Resplend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48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Planejamento e Gestão – SEPLA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49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Araxá</w:t>
            </w:r>
          </w:p>
          <w:p>
            <w:pPr>
              <w:pStyle w:val="TabelaCorpo"/>
              <w:rPr/>
            </w:pPr>
            <w:r>
              <w:rPr/>
              <w:t>Câmara Municipal de Arax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50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Desenvolvimento Social e Esport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51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partamento Municipal de Saúde Pública de Barbacena – DEMAS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52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Capelinha</w:t>
            </w:r>
          </w:p>
          <w:p>
            <w:pPr>
              <w:pStyle w:val="TabelaCorpo"/>
              <w:rPr/>
            </w:pPr>
            <w:r>
              <w:rPr/>
              <w:t>Câmara Municipal de Capelinh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53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Planejamento e Gestão – SEPLA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54/2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Planejamento e Gestão – SEPLAG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55/20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Planejamento e Gestão – SEPLAG</w:t>
            </w:r>
          </w:p>
        </w:tc>
      </w:tr>
    </w:tbl>
    <w:p>
      <w:pPr>
        <w:pStyle w:val="TabelaFonte"/>
        <w:rPr/>
      </w:pPr>
      <w:r>
        <w:rPr/>
        <w:t>Fonte: DAARP.</w:t>
      </w:r>
    </w:p>
    <w:p>
      <w:pPr>
        <w:pStyle w:val="SubttuloNoSumarizvel"/>
        <w:rPr/>
      </w:pPr>
      <w:r>
        <w:rPr/>
        <w:t>Diretoria de Auditoria Externa – DAE</w:t>
      </w:r>
    </w:p>
    <w:p>
      <w:pPr>
        <w:pStyle w:val="Normal"/>
        <w:rPr/>
      </w:pPr>
      <w:r>
        <w:rPr/>
        <w:t>No período, foram realizadas auditorias, inspeções ordinárias, extraordinárias e especiais, em Órgãos e Entidades da Administração Direta e Indireta Estadual e em Municípios:</w:t>
      </w:r>
    </w:p>
    <w:p>
      <w:pPr>
        <w:pStyle w:val="TabelaTtulo"/>
        <w:rPr/>
      </w:pPr>
      <w:r>
        <w:rPr/>
        <w:t>Tabela 7</w:t>
        <w:br/>
        <w:t>Auditorias e Inspeções em Órgãos e Entidades da Administração Estadua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</w:t>
            </w:r>
          </w:p>
          <w:p>
            <w:pPr>
              <w:pStyle w:val="TabelaCabealhoRodap"/>
              <w:rPr/>
            </w:pPr>
            <w:r>
              <w:rPr/>
              <w:t>Auditoria ou Inspeçã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/>
            </w:pPr>
            <w:r>
              <w:rPr/>
              <w:t>069/20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/>
            </w:pPr>
            <w:r>
              <w:rPr/>
              <w:t>Fundação Centro de Hematologia e Hemoterapia de Minas Gerai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keepNext w:val="true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0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ssociação dos Municípios da Microrregião da Área Mineira da SUD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1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tituto Estadual do Patrimônio Histórico e Artístico – IEP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2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Governo de Minas Ger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3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partamento Estadual de Telecomunicações de Minas Gerais – DE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5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Fundação TV Minas – Cultural e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7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mpresa de Pesquisa Agropecuária de Minas Gerais – EPAM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78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dministração de Estádios do Estado de Minas Gerais – ADEM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80/20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cretaria de Estado de Agricultura, Pecuária e Abaste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TabelaTtulo"/>
        <w:rPr/>
      </w:pPr>
      <w:r>
        <w:rPr/>
        <w:t>Tabela 8</w:t>
        <w:br/>
        <w:t>Auditorias e Inspeções em Órgãos e Entidades da Administração Municipal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6/200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lfredo Vasconcelo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lvare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ugusto de L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eri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Fundação Municipal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om Jesus do Amp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uenópo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IPREMB – Instituto de Prev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uritiz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SAAE</w:t>
            </w:r>
          </w:p>
          <w:p>
            <w:pPr>
              <w:pStyle w:val="TabelaCorpo"/>
              <w:rPr/>
            </w:pPr>
            <w:r>
              <w:rPr/>
              <w:t>IPSEMB</w:t>
            </w:r>
          </w:p>
          <w:p>
            <w:pPr>
              <w:pStyle w:val="TabelaCorpo"/>
              <w:rPr/>
            </w:pPr>
            <w:r>
              <w:rPr/>
              <w:t>Fundação Municipal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uritiz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SAAE</w:t>
            </w:r>
          </w:p>
          <w:p>
            <w:pPr>
              <w:pStyle w:val="TabelaCorpo"/>
              <w:rPr/>
            </w:pPr>
            <w:r>
              <w:rPr/>
              <w:t>Fundação Municipal de Saúde</w:t>
            </w:r>
          </w:p>
          <w:p>
            <w:pPr>
              <w:pStyle w:val="TabelaCorpo"/>
              <w:rPr/>
            </w:pPr>
            <w:r>
              <w:rPr/>
              <w:t>Instituto de Previdência dos Servidores Municipais de Buritizeiro – IPSE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choeir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mpo Flor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pelin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pitão And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rang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tu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atu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Audito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f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selheiro P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DEM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</w:tbl>
    <w:p>
      <w:pPr>
        <w:pStyle w:val="TabelaCorpo"/>
        <w:tabs>
          <w:tab w:val="clear" w:pos="709"/>
          <w:tab w:val="left" w:pos="1134" w:leader="none"/>
          <w:tab w:val="left" w:pos="3402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TabelaTtulo"/>
        <w:rPr/>
      </w:pPr>
      <w:r>
        <w:rPr/>
        <w:t>Tabela 8</w:t>
        <w:br/>
        <w:t>Auditorias e Inspeções em Órgãos e Entidades da Administração Municipal</w:t>
      </w:r>
    </w:p>
    <w:p>
      <w:pPr>
        <w:pStyle w:val="TabelaSubttulo"/>
        <w:rPr/>
      </w:pPr>
      <w:r>
        <w:rPr/>
        <w:t>(Continu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upara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Faria Le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Galilé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spe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Goiab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pati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taú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IP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taú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oaquim Felíc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aga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Manhumir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Medei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 xml:space="preserve">Prefeitura Municip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Montes Cla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ESURB</w:t>
            </w:r>
          </w:p>
          <w:p>
            <w:pPr>
              <w:pStyle w:val="TabelaCorpo"/>
              <w:rPr/>
            </w:pPr>
            <w:r>
              <w:rPr/>
              <w:t>TRANSMONTES</w:t>
            </w:r>
          </w:p>
          <w:p>
            <w:pPr>
              <w:pStyle w:val="TabelaCorpo"/>
              <w:rPr/>
            </w:pPr>
            <w:r>
              <w:rPr/>
              <w:t>PREV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Nova Uni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apaga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7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ará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>
                <w:lang w:val="es-ES_tradnl"/>
              </w:rPr>
              <w:t xml:space="preserve">FUMUSA (Fun. Mun. </w:t>
            </w:r>
            <w:r>
              <w:rPr/>
              <w:t>Saú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assa Tem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as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SA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dro Leopol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8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rdig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IPREM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ira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spec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oços de Cal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DEMAE</w:t>
            </w:r>
          </w:p>
          <w:p>
            <w:pPr>
              <w:pStyle w:val="TabelaCorpo"/>
              <w:rPr/>
            </w:pPr>
            <w:r>
              <w:rPr/>
              <w:t>DME</w:t>
            </w:r>
          </w:p>
          <w:p>
            <w:pPr>
              <w:pStyle w:val="TabelaCorpo"/>
              <w:rPr/>
            </w:pPr>
            <w:r>
              <w:rPr/>
              <w:t>AME</w:t>
            </w:r>
          </w:p>
          <w:p>
            <w:pPr>
              <w:pStyle w:val="TabelaCorpo"/>
              <w:rPr/>
            </w:pPr>
            <w:r>
              <w:rPr/>
              <w:t>IPASM</w:t>
            </w:r>
          </w:p>
          <w:p>
            <w:pPr>
              <w:pStyle w:val="TabelaCorpo"/>
              <w:rPr/>
            </w:pPr>
            <w:r>
              <w:rPr/>
              <w:t>AMP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orto Fi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4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idente Bernar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5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anta Cruz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Geraldo do Baix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6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João do Or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</w:tbl>
    <w:p>
      <w:pPr>
        <w:pStyle w:val="TabelaCorpo"/>
        <w:tabs>
          <w:tab w:val="clear" w:pos="709"/>
          <w:tab w:val="left" w:pos="1134" w:leader="none"/>
          <w:tab w:val="left" w:pos="3402" w:leader="none"/>
          <w:tab w:val="left" w:pos="6804" w:leader="none"/>
          <w:tab w:val="left" w:pos="9072" w:leader="none"/>
        </w:tabs>
        <w:rPr/>
      </w:pPr>
      <w:r>
        <w:rPr/>
      </w:r>
    </w:p>
    <w:p>
      <w:pPr>
        <w:pStyle w:val="TabelaTtulo"/>
        <w:rPr/>
      </w:pPr>
      <w:r>
        <w:rPr/>
        <w:t>Tabela 8</w:t>
        <w:br/>
        <w:t>Auditorias e Inspeções em Órgãos e Entidades da Administração Municipal</w:t>
      </w:r>
    </w:p>
    <w:p>
      <w:pPr>
        <w:pStyle w:val="TabelaSubttulo"/>
        <w:rPr/>
      </w:pPr>
      <w:r>
        <w:rPr/>
        <w:t>(Conclusão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402"/>
        <w:gridCol w:w="2268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elaCabealhoRodap"/>
              <w:rPr/>
            </w:pPr>
            <w:r>
              <w:rPr/>
              <w:t>Municípi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s de Inspe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Joaquim de B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José da Saf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2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José do Div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3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Pedro dos Fer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Sebastião da Bela V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0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ão Vicente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9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erranópolis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  <w:p>
            <w:pPr>
              <w:pStyle w:val="TabelaCorpo"/>
              <w:rPr/>
            </w:pPr>
            <w:r>
              <w:rPr/>
              <w:t>Câmara Municipal</w:t>
            </w:r>
          </w:p>
          <w:p>
            <w:pPr>
              <w:pStyle w:val="TabelaCorpo"/>
              <w:rPr/>
            </w:pPr>
            <w:r>
              <w:rPr/>
              <w:t>Instituto de Previd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 xml:space="preserve">Tapira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Uber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Fundação Cultural</w:t>
            </w:r>
          </w:p>
          <w:p>
            <w:pPr>
              <w:pStyle w:val="TabelaCorpo"/>
              <w:rPr/>
            </w:pPr>
            <w:r>
              <w:rPr/>
              <w:t>Arquivo Pú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Inspeção Extraordinária</w:t>
            </w:r>
          </w:p>
        </w:tc>
      </w:tr>
    </w:tbl>
    <w:p>
      <w:pPr>
        <w:pStyle w:val="TabelaFonte"/>
        <w:spacing w:before="0" w:after="0"/>
        <w:rPr/>
      </w:pPr>
      <w:r>
        <w:rPr/>
        <w:t>Fonte: DAE.</w:t>
      </w:r>
    </w:p>
    <w:p>
      <w:pPr>
        <w:pStyle w:val="TabelaFonte"/>
        <w:spacing w:before="0" w:after="0"/>
        <w:rPr/>
      </w:pPr>
      <w:r>
        <w:rPr/>
        <w:t>Nota:</w:t>
      </w:r>
    </w:p>
    <w:p>
      <w:pPr>
        <w:pStyle w:val="TabelaFonte"/>
        <w:spacing w:before="0" w:after="0"/>
        <w:ind w:left="227" w:hanging="227"/>
        <w:rPr/>
      </w:pPr>
      <w:r>
        <w:rPr>
          <w:vertAlign w:val="superscript"/>
        </w:rPr>
        <w:t>(1)</w:t>
      </w:r>
      <w:r>
        <w:rPr/>
        <w:tab/>
        <w:t>Prefeitura Municipal de Tapira - Além da inspeção extraordinária acima citada, foi realizada uma inspeção complementar somente por engenheiros-peritos do Tribunal.</w:t>
      </w:r>
    </w:p>
    <w:p>
      <w:pPr>
        <w:pStyle w:val="Normal"/>
        <w:rPr/>
      </w:pPr>
      <w:r>
        <w:rPr/>
        <w:t>A Equipe de Engenharia e de Perícia da CAEP/DERAOP/DAE atuou nas seguintes inspeções ordinárias e extraordinárias municipais, para verificação e acompanhamento de serviços e obras públicas:</w:t>
      </w:r>
    </w:p>
    <w:p>
      <w:pPr>
        <w:pStyle w:val="TabelaTtulo"/>
        <w:rPr/>
      </w:pPr>
      <w:r>
        <w:rPr/>
        <w:t>Tabela 9</w:t>
        <w:br/>
        <w:t>Atuação da Equipe de Engenharia e de Perícia em Inspeções e Auditoria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aCabealhoRodap"/>
              <w:rPr/>
            </w:pPr>
            <w:r>
              <w:rPr/>
              <w:t>Portari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Órgão ou Entidad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rquivo Público de Uberab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Alvareng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Augusto de Lim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Buenópoli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Carangol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Catuji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Confin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Faria Lemo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Goiabe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Ipating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Medeiro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Montes Clar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Papagaio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Pará de Mina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São José da Saf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São Pedro dos Ferro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Serranópolis de Minas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Tapir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feitura Municipal de Tapira</w:t>
            </w:r>
          </w:p>
        </w:tc>
      </w:tr>
    </w:tbl>
    <w:p>
      <w:pPr>
        <w:pStyle w:val="TabelaFonte"/>
        <w:rPr/>
      </w:pPr>
      <w:r>
        <w:rPr/>
        <w:t>Fonte: DAE.</w:t>
      </w:r>
    </w:p>
    <w:p>
      <w:pPr>
        <w:pStyle w:val="Heading3"/>
        <w:rPr/>
      </w:pPr>
      <w:bookmarkStart w:id="8" w:name="__RefHeading___Toc65655879"/>
      <w:bookmarkEnd w:id="8"/>
      <w:r>
        <w:rPr/>
        <w:t>2.2.4 Fiscalização ao Cumprimento da Lei Complementar n. 101/2000</w:t>
      </w:r>
    </w:p>
    <w:p>
      <w:pPr>
        <w:pStyle w:val="Normal"/>
        <w:rPr/>
      </w:pPr>
      <w:r>
        <w:rPr/>
        <w:t>A Lei Complementar n. 101 – Lei de Responsabilidade Fiscal - LRF –, de 4 de maio de 2000, veio aumentar as atribuições de fiscalização e, conseqüentemente, realçar a importância dos Tribunais de Contas como órgão de controle externo.</w:t>
      </w:r>
    </w:p>
    <w:p>
      <w:pPr>
        <w:pStyle w:val="Normal"/>
        <w:rPr/>
      </w:pPr>
      <w:r>
        <w:rPr/>
        <w:t xml:space="preserve">Nesse sentido, foi instituída para funcionar junto à Diretoria de Auditoria Externa – DAE, a </w:t>
      </w:r>
      <w:r>
        <w:rPr>
          <w:b/>
        </w:rPr>
        <w:t>Comissão de Acompanhamento da Gestão Fiscal</w:t>
      </w:r>
      <w:r>
        <w:rPr/>
        <w:t>, com o objetivo de proceder à fiscalização do cumprimento da Instrução Normativa n. 03/2001 deste Tribunal, com as alterações da Instrução Normativa n. 13/2002, relativa à remessa dos Relatórios de Gestão Fiscal e Resumido da Execução Orçamentária, previstos na Lei de Responsabilidade Fiscal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Comissão de Acompanhamento de Gestão Fiscal</w:t>
      </w:r>
      <w:r>
        <w:rPr/>
        <w:t xml:space="preserve"> desenvolveu, no período, a seguinte atividade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os Relatórios evidenciando o levantamento da remessa dos dados relativos às datas-base 30.06.2003 e 31.08.2003 (Resumido da Execução Orçamentária - 4º bimestre/1º semestre e Gestão Fiscal - 1º semestre/2º quadrimestre).</w:t>
      </w:r>
    </w:p>
    <w:p>
      <w:pPr>
        <w:pStyle w:val="Heading3"/>
        <w:rPr/>
      </w:pPr>
      <w:bookmarkStart w:id="9" w:name="__RefHeading___Toc65655880"/>
      <w:bookmarkEnd w:id="9"/>
      <w:r>
        <w:rPr/>
        <w:t>2.2.5 Sistemas informatizados de Controle Externo</w:t>
      </w:r>
    </w:p>
    <w:p>
      <w:pPr>
        <w:pStyle w:val="Normal"/>
        <w:keepNext w:val="true"/>
        <w:rPr/>
      </w:pPr>
      <w:r>
        <w:rPr/>
        <w:t>Os Sistemas Informatizados de Controle Externo contribuíram de forma eficaz para o exercício das competências desta Casa, notadamente nas áreas de atividade-fim, conforme demonstrado a seguir:</w:t>
      </w:r>
    </w:p>
    <w:p>
      <w:pPr>
        <w:pStyle w:val="SubttuloNoSumarizvel"/>
        <w:rPr/>
      </w:pPr>
      <w:r>
        <w:rPr/>
        <w:t>Sistema informatizado de análise e remessa de processos de aposentadoria – Diretoria de Análise de Atos de Admissão, Aposentadoria, Reforma e Pensão - DAARP</w:t>
      </w:r>
    </w:p>
    <w:p>
      <w:pPr>
        <w:pStyle w:val="Normal"/>
        <w:rPr/>
      </w:pPr>
      <w:r>
        <w:rPr/>
        <w:t>O sistema, ainda em fase de desenvolvimento por técnicos desta Casa, visa a agilizar o exame dos processos existentes e a permitir a remessa informatizada dos atos de concessão de aposentadoria pelos entes jurisdicionados, tendência atual em todos os Tribunais de Contas. Contribui, também, para a racionalização dos trabalhos e celeridade na apreciação dos processos.</w:t>
      </w:r>
    </w:p>
    <w:p>
      <w:pPr>
        <w:pStyle w:val="Normal"/>
        <w:rPr/>
      </w:pPr>
      <w:r>
        <w:rPr/>
        <w:t>Encontra-se em fase de consistência e validação das informações sistematizadas, apto aos testes internos, prioritariamente destinados ao quadro de Magistério, em virtude do maior quantitativo dos processos oriundos da Secretaria de Educação.</w:t>
      </w:r>
    </w:p>
    <w:p>
      <w:pPr>
        <w:pStyle w:val="Normal"/>
        <w:rPr/>
      </w:pPr>
      <w:r>
        <w:rPr/>
        <w:t>O sistema conta com um Banco de Legislação fundamentado nas Constituições Federal e Estadual e leis infraconstitucionais, organizado por temas e assuntos específicos das aposentadorias da Administração Direta Estadual. Posteriormente, atender-se-á à demanda da Administração Indireta Estadual e Administração Municipal.</w:t>
      </w:r>
    </w:p>
    <w:p>
      <w:pPr>
        <w:pStyle w:val="SubttuloNoSumarizvel"/>
        <w:rPr/>
      </w:pPr>
      <w:r>
        <w:rPr/>
        <w:t>Sistema de Emissão Eletrônica de Certidões - SEC – Diretoria de Análise Formal de Contas - DAC</w:t>
      </w:r>
    </w:p>
    <w:p>
      <w:pPr>
        <w:pStyle w:val="Normal"/>
        <w:rPr/>
      </w:pPr>
      <w:r>
        <w:rPr/>
        <w:t>O sistema visa à implantação da emissão eletrônica de certidão referente aos recursos aplicados anualmente pelos municípios na manutenção e desenvolvimento do ensino e em ações e serviços públicos de saúde.</w:t>
      </w:r>
    </w:p>
    <w:p>
      <w:pPr>
        <w:pStyle w:val="Normal"/>
        <w:rPr/>
      </w:pPr>
      <w:r>
        <w:rPr/>
        <w:t>Faz-se necessária, ainda, a regulamentação da matéria por meio de procedimentos para instrução de pedidos e elaboração de certidões e expedientes de informações. Estudos estão sendo desenvolvidos com vistas à normatização do fornecimento de certidões e declarações por este Tribunal.</w:t>
      </w:r>
    </w:p>
    <w:p>
      <w:pPr>
        <w:pStyle w:val="SubttuloNoSumarizvel"/>
        <w:rPr/>
      </w:pPr>
      <w:r>
        <w:rPr/>
        <w:t>Sistema Informatizado para Prestação de Contas de Câmaras Municipais - SICAM – Diretoria de Análise Formal de Contas - DAC</w:t>
      </w:r>
    </w:p>
    <w:p>
      <w:pPr>
        <w:pStyle w:val="Normal"/>
        <w:rPr/>
      </w:pPr>
      <w:r>
        <w:rPr/>
        <w:t>O sistema tem como objetivo agilizar a entrega das prestações de contas anuais pelos presidentes das Câmaras Municipais, sem a necessidade de deslocamento de seus representantes até o Tribunal de Contas, com redução de custos para a administração como um todo. Visa, ainda, à formação de um banco de dados que facilitará a análise e o cruzamento das informações.</w:t>
      </w:r>
    </w:p>
    <w:p>
      <w:pPr>
        <w:pStyle w:val="Normal"/>
        <w:rPr/>
      </w:pPr>
      <w:r>
        <w:rPr/>
        <w:t>Os trabalhos encontram-se em fase final de teste e estará disponibilizado para uso a partir de fevereiro de 2004, para permitir a entrega das prestações de contas das Câmaras Municipais, relativas ao exercício de 2003, até a data legal de 31 de março de 2004.</w:t>
      </w:r>
    </w:p>
    <w:p>
      <w:pPr>
        <w:pStyle w:val="SubttuloNoSumarizvel"/>
        <w:rPr/>
      </w:pPr>
      <w:r>
        <w:rPr/>
        <w:t>SIACE/Prestação de Contas Anual – Diretoria de Análise Formal de Contas - DAC</w:t>
      </w:r>
    </w:p>
    <w:p>
      <w:pPr>
        <w:pStyle w:val="Normal"/>
        <w:rPr/>
      </w:pPr>
      <w:r>
        <w:rPr/>
        <w:t>O objetivo do sistema é uniformizar a apresentação da execução orçamentária dos municípios, através das prestações de contas anuais, para fins de emissão de parecer prévio. O SIACE/PCA atende, também, às prestações de contas dos dirigentes das entidades da Administração Indireta Municipal (autarquias e fundações municipais), com vistas ao julgamento das contas de seus dirigentes.</w:t>
      </w:r>
    </w:p>
    <w:p>
      <w:pPr>
        <w:pStyle w:val="Normal"/>
        <w:rPr/>
      </w:pPr>
      <w:r>
        <w:rPr/>
        <w:t>Ao dar continuidade à atualização do sistema de análise de prestação de contas municipais relativas ao exercício de 2003, foram desenvolvidos aperfeiçoamentos e novas implementações decorrentes da especificação de requisitos na programação do sistema de remessa de prestação de contas anuais, com o objetivo de validá-lo para, posteriormente, disponibilizá-lo aos municípios.</w:t>
      </w:r>
    </w:p>
    <w:p>
      <w:pPr>
        <w:pStyle w:val="SubttuloNoSumarizvel"/>
        <w:rPr/>
      </w:pPr>
      <w:r>
        <w:rPr/>
        <w:t>SIACE/Lei de Responsabilidade Fiscal – Diretoria de Auditoria Externa - DAE</w:t>
      </w:r>
    </w:p>
    <w:p>
      <w:pPr>
        <w:pStyle w:val="Normal"/>
        <w:keepLines/>
        <w:rPr/>
      </w:pPr>
      <w:r>
        <w:rPr/>
        <w:t>O sistema visa a adequar as atividades de fiscalização às atribuições da Lei de Responsabilidade Fiscal, consistentes no acompanhamento dos relatórios resumidos da execução orçamentária municipal com o comparativo das metas bimestrais de arrecadação, encaminhados pelo Chefe do Poder Executivo Municipal, bem como dos relatórios de gestão fiscal encaminhados quadrimestralmente ou semestralmente pelos chefes dos Poderes Executivo e Legislativo.</w:t>
      </w:r>
    </w:p>
    <w:p>
      <w:pPr>
        <w:pStyle w:val="Normal"/>
        <w:rPr/>
      </w:pPr>
      <w:r>
        <w:rPr/>
        <w:t>Permite auxiliar os sistemas de controle interno dos entes jurisdicionados, extrair dos Relatórios de Gestão Fiscal e Resumido da Execução Orçamentária informações que podem favorecer a atuação pedagógica da Casa, com a orientação de condutas a observar, bem como a emissão de alertas administrativos e a indicação de medidas a serem adotadas pelas administrações municipais.</w:t>
      </w:r>
    </w:p>
    <w:p>
      <w:pPr>
        <w:pStyle w:val="Normal"/>
        <w:rPr/>
      </w:pPr>
      <w:r>
        <w:rPr/>
        <w:t>Possibilita, ainda, o cruzamento de informações e a verificação de consistências dos dados enviados.</w:t>
      </w:r>
    </w:p>
    <w:p>
      <w:pPr>
        <w:pStyle w:val="Normal"/>
        <w:rPr/>
      </w:pPr>
      <w:r>
        <w:rPr/>
        <w:t>O sistema encontra-se consolidado e em operação.</w:t>
      </w:r>
    </w:p>
    <w:p>
      <w:pPr>
        <w:pStyle w:val="Heading2"/>
        <w:rPr/>
      </w:pPr>
      <w:bookmarkStart w:id="10" w:name="__RefHeading___Toc65655881"/>
      <w:bookmarkEnd w:id="10"/>
      <w:r>
        <w:rPr/>
        <w:t>2.3 Prestação de Contas do Governador</w:t>
      </w:r>
    </w:p>
    <w:p>
      <w:pPr>
        <w:pStyle w:val="Normal"/>
        <w:rPr/>
      </w:pPr>
      <w:r>
        <w:rPr/>
        <w:t>A Constituição do Estado de Minas Gerais prevê, em seu art. 76, inciso I, que compete ao Tribunal apreciar as contas prestadas, anualmente, pelo Governador do Estado e sobre elas emitir parecer prévio, em sessenta dias, contados de seu recebimento.</w:t>
      </w:r>
    </w:p>
    <w:p>
      <w:pPr>
        <w:pStyle w:val="Normal"/>
        <w:rPr/>
      </w:pPr>
      <w:r>
        <w:rPr/>
        <w:t>As Contas do Governo Estadual, para o exercício de 2003, têm como Relator o Conselheiro João Bosco Murta Lages, como Revisor o Conselheiro Sylo da Silva Costa e como Auditor Nelson Boechat Cunha, designados em Sessão Plenária de 19 de fevereiro de 2003.</w:t>
      </w:r>
    </w:p>
    <w:p>
      <w:pPr>
        <w:pStyle w:val="Normal"/>
        <w:rPr/>
      </w:pPr>
      <w:r>
        <w:rPr/>
        <w:t>A Comissão de Acompanhamento da Execução Orçamentária do Estado – CAEO, para o exercício de 2003, foi instituída através da Portaria/Pres. n. 35/2003, publicada no Diário Oficial de 26 de março de 2003, com a finalidade de subsidiar a emissão de parecer prévio sobre as Contas Governamentais do referido exercício financeiro.</w:t>
      </w:r>
    </w:p>
    <w:p>
      <w:pPr>
        <w:pStyle w:val="Normal"/>
        <w:keepNext w:val="true"/>
        <w:rPr/>
      </w:pPr>
      <w:r>
        <w:rPr/>
        <w:t>A Comissão desenvolveu no quarto trimestre, dentre outras, as seguintes atividades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s publicações mensais da execução orçamentária da despesa e da receita, em atendimento ao disposto nos arts. 74 e 157 da Constituição Estadu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o Relatório de Controle do Limite Orçamentário, SEPLAG/SUCOR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s publicações dos demonstrativos da Despesa Mensal com Pessoal e seus Encargos, consoante o disposto na Lei n. 14.371 – Lei de Diretrizes Orçamentárias para 2003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 publicação do Relatório Resumido da Execução Orçamentária, conforme exigido pela Lei Complementar n. 101/2000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 publicação do Relatório de Gestão Fiscal, conforme exigido pela Lei Complementar n. 101/2000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s aplicações de recursos em ações e serviços públicos de saúde, verificando o cumprimento do disposto na Emenda Constitucional n. 29/2000 e no art. 158 da Constituição Mineira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s aplicações de recursos na Manutenção e Desenvolvimento do Ensino, verificando o cumprimento do disposto no art. 212 da Constituição Federal e outros dispositivos legai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s aplicações de recursos em Amparo e Fomento à Pesquisa, verificando o cumprimento do art. 212 da Constituição do Estado de Minas Gerais e outros dispositivos pertinente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companhamento das aplicações de recursos em Propaganda e Publicidade, verificando o cumprimento das publicações exigida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Elaboração do Quadro de Detalhamento das Despesas (QDD) até novembro/03 mediante consolidação de dados do Armazém SIAFI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nálise da consistência dos dados do Armazém SIAFI com as publicações oficiai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Participação do Seminário de Gestão Pública em Porto Alegre e visita ao Tribunal de Contas do Rio Grande do Sul, onde foram realizados estudos sobre matérias comuns junto à Comissão de Parecer Prévio daquele Tribunal.</w:t>
      </w:r>
    </w:p>
    <w:p>
      <w:pPr>
        <w:pStyle w:val="Heading2"/>
        <w:rPr/>
      </w:pPr>
      <w:bookmarkStart w:id="11" w:name="__RefHeading___Toc65655882"/>
      <w:bookmarkEnd w:id="11"/>
      <w:r>
        <w:rPr/>
        <w:t>2.4 Processos Examinados pela auditoria</w:t>
      </w:r>
    </w:p>
    <w:p>
      <w:pPr>
        <w:pStyle w:val="Normal"/>
        <w:rPr/>
      </w:pPr>
      <w:r>
        <w:rPr/>
        <w:t>Compete à Auditoria promover a instrução de todos os processos mencionados no art. 39 do Regimento Interno desta Casa.</w:t>
      </w:r>
    </w:p>
    <w:p>
      <w:pPr>
        <w:pStyle w:val="Normal"/>
        <w:rPr/>
      </w:pPr>
      <w:r>
        <w:rPr/>
        <w:t>Compete, ainda, à Auditoria, nos termos dos §§ 6º e 7º do art. 39 do Regimento Interno, emitir parecer coletivo sobre os processos referentes a contratos, convênios, acordos e instrumentos congêneres, incluídos os respectivos aditamentos, que tenham valor igual ou inferior a 17.143 UFIR, e sobre os processos licitatórios realizados pela modalidade Convite. São também objeto de parecer coletivo os processos relativos às prestações de contas oriundas dos referidos instrumentos.</w:t>
      </w:r>
    </w:p>
    <w:p>
      <w:pPr>
        <w:pStyle w:val="Normal"/>
        <w:keepNext w:val="true"/>
        <w:rPr/>
      </w:pPr>
      <w:r>
        <w:rPr/>
        <w:t>No período, a Auditoria examinou 2.973 processos que foram conclusos ao Relator e emitiu parecer coletivo sobre 292 processos, como demonstrado a seguir:</w:t>
      </w:r>
    </w:p>
    <w:p>
      <w:pPr>
        <w:pStyle w:val="TabelaTtulo"/>
        <w:rPr/>
      </w:pPr>
      <w:r>
        <w:rPr/>
        <w:t>Tabela 10</w:t>
        <w:br/>
        <w:t>Processos que deram saída dos Gabinetes dos Auditor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elson Cun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son Arg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69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 Retificatória de Prov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 e Movimentação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 Retificador de Aposenta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ud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ço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s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mbargo de Decla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mbargo Infring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– 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 – 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a Legalidade dos Atos de Desp.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dido de Reconsid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n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Auxílio e Subv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Exerc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Termo Aditivo a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tocolo de Inten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consid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sci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visã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Aud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C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 – 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tituição de Ca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visão de Ju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vên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Coo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Rescisão de Convên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7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2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973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TabelaTtulo"/>
        <w:rPr/>
      </w:pPr>
      <w:r>
        <w:rPr/>
        <w:t>Tabela 11</w:t>
        <w:br/>
        <w:t>Processos com Emissão de Parecer Coletiv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  <w:gridCol w:w="1134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elson Cun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son Arg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tituição de Ca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Rescisão de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Rescisão de Convê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Heading2"/>
        <w:rPr/>
      </w:pPr>
      <w:bookmarkStart w:id="12" w:name="__RefHeading___Toc65655883"/>
      <w:bookmarkEnd w:id="12"/>
      <w:r>
        <w:rPr/>
        <w:t>2.5 Processos Examinados, Apreciados ou Julgados</w:t>
      </w:r>
    </w:p>
    <w:p>
      <w:pPr>
        <w:pStyle w:val="Normal"/>
        <w:rPr/>
      </w:pPr>
      <w:r>
        <w:rPr/>
        <w:t>Os processos, após serem examinados pela Diretoria Técnica, Auditoria e Procuradoria, serão encaminhados ao Conselheiro Relator.</w:t>
      </w:r>
    </w:p>
    <w:p>
      <w:pPr>
        <w:pStyle w:val="Normal"/>
        <w:rPr/>
      </w:pPr>
      <w:r>
        <w:rPr/>
        <w:t>O Relator presidirá a instrução do processo, determinando, mediante despacho singular, de ofício ou por provocação dos órgãos de instrução e do Ministério Público junto ao Tribunal, o sobrestamento do julgamento ou da apreciação, a citação, a audiência dos responsáveis ou outras providências consideradas necessárias ao saneamento dos autos.</w:t>
      </w:r>
    </w:p>
    <w:p>
      <w:pPr>
        <w:pStyle w:val="Normal"/>
        <w:rPr/>
      </w:pPr>
      <w:r>
        <w:rPr/>
        <w:t>Terminada a instrução, o Relator submeterá a proposta de decisão ao Colegiado competente, quer seja o Tribunal Pleno ou as Câmaras, com fulcro nos arts. 40, 46, 47 e 48 do Regimento Interno.</w:t>
      </w:r>
    </w:p>
    <w:p>
      <w:pPr>
        <w:pStyle w:val="Normal"/>
        <w:rPr/>
      </w:pPr>
      <w:r>
        <w:rPr>
          <w:b/>
          <w:smallCaps/>
        </w:rPr>
        <w:t>Ao Tribunal Pleno compete</w:t>
      </w:r>
      <w:r>
        <w:rPr/>
        <w:t>: dar parecer prévio na apreciação das contas do Governador do Estado; fixar a orientação do Tribunal em casos de decisões conflitantes; baixar resoluções e expedir instruções normativas sobre matéria de sua atribuição ou das Câmaras; prestar informações aos Poderes do Estado e dos Municípios; aprovar os enunciados da Súmula de Jurisprudência do Tribunal; julgar os recursos interpostos pelo Ministério Público, pelos responsáveis por contas, bens e valores públicos ou pela parte interessada; julgar as exceções de suspeição opostas a seus membros; decidir sobre assuntos administrativos; emitir parecer em consultas formuladas ao Tribunal; determinar e decidir sobre as auditorias em órgãos sujeitos à sua fiscalização; deliberar sobre conflitos suscitados acerca de competência; decidir sobre denúncias e representações encaminhadas ao Tribunal de Contas.</w:t>
      </w:r>
    </w:p>
    <w:p>
      <w:pPr>
        <w:pStyle w:val="Normal"/>
        <w:rPr/>
      </w:pPr>
      <w:r>
        <w:rPr>
          <w:b/>
          <w:smallCaps/>
        </w:rPr>
        <w:t>À Primeira e à Sexta Câmara compete</w:t>
      </w:r>
      <w:r>
        <w:rPr/>
        <w:t>: decidir sobre processos pertinentes à fiscalização financeira, orçamentária, contábil, operacional e patrimonial dos Municípios, incluídas as entidades da administração indireta municipal.</w:t>
      </w:r>
    </w:p>
    <w:p>
      <w:pPr>
        <w:pStyle w:val="Normal"/>
        <w:rPr/>
      </w:pPr>
      <w:r>
        <w:rPr>
          <w:b/>
          <w:smallCaps/>
        </w:rPr>
        <w:t>À Segunda e à Quinta Câmara compete</w:t>
      </w:r>
      <w:r>
        <w:rPr/>
        <w:t>: instruir e examinar conclusivamente a legalidade dos atos e procedimentos licitatórios, de modo especial dos editais, das atas de julgamento e dos contratos celebrados pelo Estado e pelos Municípios e dos processos de dispensa e inexigibilidade de licitação, bem como verificar a legalidade das cauções e fianças e autorizar a sua restituição, cabendo recurso da decisão ao Tribunal Pleno.</w:t>
      </w:r>
    </w:p>
    <w:p>
      <w:pPr>
        <w:pStyle w:val="Normal"/>
        <w:rPr/>
      </w:pPr>
      <w:r>
        <w:rPr>
          <w:b/>
          <w:smallCaps/>
        </w:rPr>
        <w:t>À Terceira e à Quarta Câmara compete</w:t>
      </w:r>
      <w:r>
        <w:rPr/>
        <w:t>: qualquer matéria não incluída expressamente na competência do Tribunal Pleno, da Primeira, da Segunda, da Quinta e da Sexta Câmaras.</w:t>
      </w:r>
    </w:p>
    <w:p>
      <w:pPr>
        <w:pStyle w:val="Normal"/>
        <w:rPr/>
      </w:pPr>
      <w:r>
        <w:rPr/>
        <w:t>No período, foram examinados pelos Conselheiros Relatores 6.879 processos, para saneamento dos autos, mediante despacho singular, ou para apreciação ou julgamento de acordo com a competência, pelo Tribunal Pleno ou Câmaras, conforme demonstrado a seguir:</w:t>
      </w:r>
    </w:p>
    <w:p>
      <w:pPr>
        <w:pStyle w:val="TabelaTtulo"/>
        <w:rPr/>
      </w:pPr>
      <w:r>
        <w:rPr/>
        <w:t>Tabela 12</w:t>
        <w:br/>
        <w:t>Processos que deram saída dos Gabinetes dos Conselheiros Relatores</w:t>
      </w:r>
    </w:p>
    <w:p>
      <w:pPr>
        <w:pStyle w:val="TabelaSubttulo"/>
        <w:rPr/>
      </w:pPr>
      <w:r>
        <w:rPr/>
        <w:t>(Continua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851"/>
        <w:gridCol w:w="794"/>
        <w:gridCol w:w="794"/>
        <w:gridCol w:w="794"/>
        <w:gridCol w:w="851"/>
        <w:gridCol w:w="907"/>
        <w:gridCol w:w="794"/>
        <w:gridCol w:w="794"/>
      </w:tblGrid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imão Ped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2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liena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47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 Retificatória de Prov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ssunt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 e Movimentação de Pess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 de G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 Retificador de Aposentad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udi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cete Men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ç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su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dital de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mbargo de Decla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mbargo Infring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cidente de Uniformização de Jurispru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–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 –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a Legalidade dos Atos de Desp. Municip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os Atos Legais de Desp. Municip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evantamento de Fia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abelaCorpo"/>
        <w:tabs>
          <w:tab w:val="clear" w:pos="709"/>
          <w:tab w:val="left" w:pos="2495" w:leader="none"/>
          <w:tab w:val="left" w:pos="3346" w:leader="none"/>
          <w:tab w:val="left" w:pos="4140" w:leader="none"/>
          <w:tab w:val="left" w:pos="4934" w:leader="none"/>
          <w:tab w:val="left" w:pos="5728" w:leader="none"/>
          <w:tab w:val="left" w:pos="6579" w:leader="none"/>
          <w:tab w:val="left" w:pos="7486" w:leader="none"/>
          <w:tab w:val="left" w:pos="8280" w:leader="none"/>
          <w:tab w:val="left" w:pos="9074" w:leader="none"/>
        </w:tabs>
        <w:rPr>
          <w:b/>
          <w:b/>
        </w:rPr>
      </w:pPr>
      <w:r>
        <w:rPr>
          <w:b/>
        </w:rPr>
      </w:r>
    </w:p>
    <w:p>
      <w:pPr>
        <w:pStyle w:val="TabelaTtulo"/>
        <w:rPr/>
      </w:pPr>
      <w:r>
        <w:rPr/>
        <w:t>Tabela 12</w:t>
        <w:br/>
        <w:t>Processos que deram saída dos Gabinetes dos Conselheiros Relatores</w:t>
      </w:r>
    </w:p>
    <w:p>
      <w:pPr>
        <w:pStyle w:val="TabelaSubttulo"/>
        <w:rPr/>
      </w:pPr>
      <w:r>
        <w:rPr/>
        <w:t>(Conclusão)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851"/>
        <w:gridCol w:w="794"/>
        <w:gridCol w:w="794"/>
        <w:gridCol w:w="794"/>
        <w:gridCol w:w="851"/>
        <w:gridCol w:w="907"/>
        <w:gridCol w:w="794"/>
        <w:gridCol w:w="794"/>
      </w:tblGrid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oura e Castr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urta Lage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ylo Cost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José Ferra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Simão Pedr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duardo Caron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Elmo Bra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dido de Audi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dido de Insp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dido de Reconsid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n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Adian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Auxílio e Subven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Exercí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Orden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5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8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consid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sc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CP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 – Lici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 Extraord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visão de Prov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Coope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Rescisão de Cont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Rescisão de Convê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 Espe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3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07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52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20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.879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Normal"/>
        <w:rPr/>
      </w:pPr>
      <w:r>
        <w:rPr/>
        <w:t>No período, foram apreciados ou julgados 1.828 processos, conforme demonstrado abaixo:</w:t>
      </w:r>
    </w:p>
    <w:p>
      <w:pPr>
        <w:pStyle w:val="TabelaTtulo"/>
        <w:rPr/>
      </w:pPr>
      <w:r>
        <w:rPr/>
        <w:t>Tabela 13</w:t>
        <w:br/>
        <w:t>Processos Apreciados ou Julgados</w:t>
      </w:r>
    </w:p>
    <w:p>
      <w:pPr>
        <w:pStyle w:val="TabelaSubttulo"/>
        <w:rPr/>
      </w:pPr>
      <w:r>
        <w:rPr/>
        <w:t>(Continua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2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20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 Retificatória de Provent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abelaTtulo"/>
        <w:rPr/>
      </w:pPr>
      <w:r>
        <w:rPr/>
        <w:t>Tabela 13</w:t>
        <w:br/>
        <w:t>Processos Apreciados ou Julgados</w:t>
      </w:r>
    </w:p>
    <w:p>
      <w:pPr>
        <w:pStyle w:val="TabelaSubttulo"/>
        <w:rPr/>
      </w:pPr>
      <w:r>
        <w:rPr/>
        <w:t>(Conclusão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 e Movimentação de Pesso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 Retificador de Aposentad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udi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ço Ger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su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mbargo Infringe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–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a Legalidade dos Atos de Desp. Municipa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os Atos de Legalidad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Adianta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Exercí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de Termo Aditivo a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 Municip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consider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v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 – Lici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Aditivo a Convên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ermo de Rescisão de Contra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 Espec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77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ssunt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828</w:t>
            </w:r>
          </w:p>
        </w:tc>
      </w:tr>
    </w:tbl>
    <w:p>
      <w:pPr>
        <w:pStyle w:val="TabelaFonte"/>
        <w:rPr/>
      </w:pPr>
      <w:r>
        <w:rPr/>
        <w:t>Fonte: Corregedoria.</w:t>
      </w:r>
    </w:p>
    <w:p>
      <w:pPr>
        <w:pStyle w:val="Normal"/>
        <w:rPr/>
      </w:pPr>
      <w:r>
        <w:rPr/>
        <w:t xml:space="preserve">A seguir, destacaremos alguns tipos de </w:t>
      </w:r>
      <w:r>
        <w:rPr>
          <w:b/>
        </w:rPr>
        <w:t>Decisões</w:t>
      </w:r>
      <w:r>
        <w:rPr/>
        <w:t xml:space="preserve"> desta Corte.</w:t>
      </w:r>
    </w:p>
    <w:p>
      <w:pPr>
        <w:pStyle w:val="Heading3"/>
        <w:rPr/>
      </w:pPr>
      <w:bookmarkStart w:id="13" w:name="__RefHeading___Toc65655884"/>
      <w:bookmarkEnd w:id="13"/>
      <w:r>
        <w:rPr/>
        <w:t>2.5.1 Decisões nos Processos</w:t>
      </w:r>
    </w:p>
    <w:p>
      <w:pPr>
        <w:pStyle w:val="Normal"/>
        <w:rPr/>
      </w:pPr>
      <w:r>
        <w:rPr/>
        <w:t>As decisões dos processos sujeitos ao julgamento do Tribunal são classificadas em: preliminares, terminativas e definitivas – art. 109 do Regimento Interno.</w:t>
      </w:r>
    </w:p>
    <w:p>
      <w:pPr>
        <w:pStyle w:val="Normal"/>
        <w:rPr/>
      </w:pPr>
      <w:r>
        <w:rPr>
          <w:b/>
        </w:rPr>
        <w:t>Preliminar</w:t>
      </w:r>
      <w:r>
        <w:rPr/>
        <w:t xml:space="preserve"> é a decisão pela qual o Tribunal, antes do exame de mérito, ordenará a citação ou a audiência dos responsáveis, ou determinará diligência para complemento de instrução do processo.</w:t>
      </w:r>
    </w:p>
    <w:p>
      <w:pPr>
        <w:pStyle w:val="Normal"/>
        <w:rPr/>
      </w:pPr>
      <w:r>
        <w:rPr>
          <w:b/>
        </w:rPr>
        <w:t>Definitiva</w:t>
      </w:r>
      <w:r>
        <w:rPr/>
        <w:t xml:space="preserve"> é a decisão transitada em julgado pela qual o Tribunal terá julgado regulares, regulares com ressalvas ou irregulares contas, procedimentos e instrumentos jurídico</w:t>
        <w:noBreakHyphen/>
        <w:t>administrativos sujeitos a seu exame.</w:t>
      </w:r>
    </w:p>
    <w:p>
      <w:pPr>
        <w:pStyle w:val="Normal"/>
        <w:rPr/>
      </w:pPr>
      <w:r>
        <w:rPr>
          <w:b/>
        </w:rPr>
        <w:t>Terminativa</w:t>
      </w:r>
      <w:r>
        <w:rPr/>
        <w:t xml:space="preserve"> é a decisão pela qual o Tribunal determinará o trancamento das contas que forem consideradas iliquidávei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que, por motivo de força maior ou caso fortuito, tornar</w:t>
        <w:noBreakHyphen/>
        <w:t>se materialmente impossível o julgamento de mérito, determinando</w:t>
        <w:noBreakHyphen/>
        <w:t>se o arquivamento do process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 processos que, por motivo de força maior, demonstrem impossibilidade de apuração de conteúdo econômico dos fatos nele considerados.</w:t>
      </w:r>
    </w:p>
    <w:p>
      <w:pPr>
        <w:pStyle w:val="Heading3"/>
        <w:rPr/>
      </w:pPr>
      <w:bookmarkStart w:id="14" w:name="__RefHeading___Toc65655885"/>
      <w:bookmarkEnd w:id="14"/>
      <w:r>
        <w:rPr/>
        <w:t>2.5.2 Decisões nos Julgamentos dos Processos de Tomada ou Prestações de Contas</w:t>
      </w:r>
    </w:p>
    <w:p>
      <w:pPr>
        <w:pStyle w:val="Normal"/>
        <w:rPr/>
      </w:pPr>
      <w:r>
        <w:rPr/>
        <w:t>Nas decisões de tomada ou prestação de contas, as contas serão julgadas, conforme art. 145 do Regimento Interno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>
          <w:b/>
        </w:rPr>
        <w:t>Regulares</w:t>
      </w:r>
      <w:r>
        <w:rPr/>
        <w:t xml:space="preserve"> quando expressarem, de forma clara e objetiva, a exatidão dos demonstrativos contábeis, a legalidade, a legitimidade, a economicidade e a razoabilidade dos atos de gestão do responsáve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>
          <w:b/>
        </w:rPr>
        <w:t>Regulares com ressalva</w:t>
      </w:r>
      <w:r>
        <w:rPr/>
        <w:t xml:space="preserve"> quando evidenciarem impropriedade ou qualquer outra falta de natureza formal de que não resulte dano ao erári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>
          <w:b/>
        </w:rPr>
        <w:t>Irregulares</w:t>
      </w:r>
      <w:r>
        <w:rPr/>
        <w:t xml:space="preserve"> quando comprovada qualquer das seguintes ocorrências:</w:t>
      </w:r>
    </w:p>
    <w:p>
      <w:pPr>
        <w:pStyle w:val="SubalneacomLetra"/>
        <w:rPr/>
      </w:pPr>
      <w:r>
        <w:rPr/>
        <w:t>a)</w:t>
        <w:tab/>
        <w:t>grave infração à norma legal ou regulamentar, de natureza contábil, financeira, orçamentária, operacional e patrimonial;</w:t>
      </w:r>
    </w:p>
    <w:p>
      <w:pPr>
        <w:pStyle w:val="SubalneacomLetra"/>
        <w:rPr/>
      </w:pPr>
      <w:r>
        <w:rPr/>
        <w:t>b)</w:t>
        <w:tab/>
        <w:t>injustificado dano ao erário, decorrente de ato de gestão ilegítimo ou antieconômico;</w:t>
      </w:r>
    </w:p>
    <w:p>
      <w:pPr>
        <w:pStyle w:val="SubalneacomLetra"/>
        <w:rPr/>
      </w:pPr>
      <w:r>
        <w:rPr/>
        <w:t>c)</w:t>
        <w:tab/>
        <w:t>desfalque, peculato, desvio de dinheiro, bens ou valores públicos.</w:t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>contas regulares</w:t>
      </w:r>
      <w:r>
        <w:rPr/>
        <w:t>, o Tribunal dará quitação ao responsável.</w:t>
      </w:r>
    </w:p>
    <w:p>
      <w:pPr>
        <w:pStyle w:val="Normal"/>
        <w:rPr/>
      </w:pPr>
      <w:r>
        <w:rPr/>
        <w:t xml:space="preserve">Quando julgar as </w:t>
      </w:r>
      <w:r>
        <w:rPr>
          <w:b/>
        </w:rPr>
        <w:t>contas regulares com ressalva</w:t>
      </w:r>
      <w:r>
        <w:rPr/>
        <w:t>, o Tribunal dará quitação ao responsável e lhe determinará, ou a quem lhe haja sucedido, a adoção de medidas necessárias à correção das impropriedades ou faltas identificadas, de modo a prevenir a reincidência.</w:t>
      </w:r>
    </w:p>
    <w:p>
      <w:pPr>
        <w:pStyle w:val="Normal"/>
        <w:keepNext w:val="true"/>
        <w:rPr/>
      </w:pPr>
      <w:r>
        <w:rPr/>
        <w:t xml:space="preserve">Quando julgar as </w:t>
      </w:r>
      <w:r>
        <w:rPr>
          <w:b/>
        </w:rPr>
        <w:t>contas irregulares</w:t>
      </w:r>
      <w:r>
        <w:rPr/>
        <w:t>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Havendo débito, o Tribunal determinará ao responsável que promova o recolhimento de seu valor, atualizado monetariamente, acrescido de juros de mora, podendo, ainda, aplicar</w:t>
        <w:noBreakHyphen/>
        <w:t>lhe a multa prevista no Regimento Intern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Não havendo débito, mas caracterizadas as ocorrências de grave infração à norma legal ou regulamentar, de natureza contábil, financeira, orçamentária, operacional e patrimonial, injustificado dano ao erário, decorrente de ato de gestão ilegítimo ou antieconômico, o Tribunal poderá aplicar multa ao responsável, conforme Regimento Interno.</w:t>
      </w:r>
    </w:p>
    <w:p>
      <w:pPr>
        <w:pStyle w:val="Normal"/>
        <w:rPr/>
      </w:pPr>
      <w:r>
        <w:rPr/>
        <w:t>A decisão do Tribunal de que resulte imputação de débito ou multa terá eficácia de título executivo, conforme mandamento constitucional – art. 76, § 3º, da Constituição Estadual.</w:t>
      </w:r>
    </w:p>
    <w:p>
      <w:pPr>
        <w:pStyle w:val="Heading3"/>
        <w:rPr/>
      </w:pPr>
      <w:bookmarkStart w:id="15" w:name="__RefHeading___Toc65655886"/>
      <w:bookmarkEnd w:id="15"/>
      <w:r>
        <w:rPr/>
        <w:t>2.5.3 Decisões das Auditorias e Inspeções</w:t>
      </w:r>
    </w:p>
    <w:p>
      <w:pPr>
        <w:pStyle w:val="Normal"/>
        <w:rPr/>
      </w:pPr>
      <w:r>
        <w:rPr/>
        <w:t>As inspeções e auditorias obedecerão ao disposto nos arts. 207 a 214 do Regimento Interno.</w:t>
      </w:r>
    </w:p>
    <w:p>
      <w:pPr>
        <w:pStyle w:val="Normal"/>
        <w:rPr/>
      </w:pPr>
      <w:r>
        <w:rPr/>
        <w:t>As inspeções e as auditorias poderão ser convertidas em processo administrativo, caso seja constatado procedimento de que resulte dano ao erário ou irregularidade grave. Em assim sendo, abrir</w:t>
        <w:noBreakHyphen/>
        <w:t>se</w:t>
        <w:noBreakHyphen/>
        <w:t>á vista às partes para que o responsável se pronuncie sobre os fatos apontados.</w:t>
      </w:r>
    </w:p>
    <w:p>
      <w:pPr>
        <w:pStyle w:val="Normal"/>
        <w:rPr/>
      </w:pPr>
      <w:r>
        <w:rPr/>
        <w:t>O Tribunal comunicará às autoridades competentes dos Poderes do Estado e dos Municípios o resultado das inspeções e auditorias que realizar, para as medidas saneadoras das impropriedades e faltas identificadas.</w:t>
      </w:r>
    </w:p>
    <w:p>
      <w:pPr>
        <w:pStyle w:val="Heading3"/>
        <w:rPr/>
      </w:pPr>
      <w:bookmarkStart w:id="16" w:name="__RefHeading___Toc65655887"/>
      <w:bookmarkEnd w:id="16"/>
      <w:r>
        <w:rPr/>
        <w:t>2.5.4 Atos Sujeitos a Registros</w:t>
      </w:r>
    </w:p>
    <w:p>
      <w:pPr>
        <w:pStyle w:val="Normal"/>
        <w:rPr/>
      </w:pPr>
      <w:r>
        <w:rPr/>
        <w:t>De acordo com o art. 201 do Regimento Interno, o Tribunal apreciará, para fins de registro, a legalidade dos atos de:</w:t>
      </w:r>
    </w:p>
    <w:p>
      <w:pPr>
        <w:pStyle w:val="AlneacomNmeroRomano"/>
        <w:rPr/>
      </w:pPr>
      <w:r>
        <w:rPr/>
        <w:t>I.</w:t>
        <w:tab/>
        <w:t>Admissão de pessoal, a qualquer título, na administração direta e indireta do Estado e do Município, excluídas as nomeações para cargo de provimento em comissão;</w:t>
      </w:r>
    </w:p>
    <w:p>
      <w:pPr>
        <w:pStyle w:val="AlneacomNmeroRomano"/>
        <w:rPr/>
      </w:pPr>
      <w:r>
        <w:rPr/>
        <w:t>II.</w:t>
        <w:tab/>
        <w:t>Concessão de aposentadoria, reforma e pensão, ressalvadas as melhorias posteriores que não alterem o fundamento legal do ato concessório.</w:t>
      </w:r>
    </w:p>
    <w:p>
      <w:pPr>
        <w:pStyle w:val="Normal"/>
        <w:rPr/>
      </w:pPr>
      <w:r>
        <w:rPr/>
        <w:t>Na concessão de aposentadoria, reforma e pensão, se o ato for considerado legal, o Tribunal determinará o seu registro. Negado o registro, esta Corte notificará sua decisão ao órgão pagador e ao ordenador da despesa, passando este último a responder administrativamente pelos pagamentos irregulares, sem prejuízo de apuração de sua responsabilidade civil e/ou criminal e multa prevista no Regimento Interno.</w:t>
      </w:r>
    </w:p>
    <w:p>
      <w:pPr>
        <w:pStyle w:val="Normal"/>
        <w:rPr/>
      </w:pPr>
      <w:r>
        <w:rPr/>
        <w:t>Quando o Tribunal considerar ilegais os atos de admissão de pessoal, deverá o órgão de origem adotar as medidas regularizadoras cabíveis, fazendo cessar todo e qualquer pagamento decorrente do ato impugnado.</w:t>
      </w:r>
    </w:p>
    <w:p>
      <w:pPr>
        <w:pStyle w:val="Heading3"/>
        <w:rPr/>
      </w:pPr>
      <w:bookmarkStart w:id="17" w:name="__RefHeading___Toc65655888"/>
      <w:bookmarkEnd w:id="17"/>
      <w:r>
        <w:rPr/>
        <w:t>2.5.5 Julgamento dos Procedimentos Licitatórios, Contratos, Convênios e Instrumentos Congêneres</w:t>
      </w:r>
    </w:p>
    <w:p>
      <w:pPr>
        <w:pStyle w:val="Normal"/>
        <w:keepLines/>
        <w:rPr/>
      </w:pPr>
      <w:r>
        <w:rPr/>
        <w:t>Os procedimentos licitatórios, contratos, convênios, ajustes, termos aditivos e instrumentos congêneres firmados pela administração direta e indireta serão encaminhados ao Tribunal de Contas, observadas as instruções normativas pertinentes, que os julgará examinando o atendimento aos princípios da legalidade, moralidade, economicidade, legitimidade, publicidade e outros contemplados no Direito Administrativo, conforme art. 157 do Regimento Interno.</w:t>
      </w:r>
    </w:p>
    <w:p>
      <w:pPr>
        <w:pStyle w:val="Normal"/>
        <w:rPr/>
      </w:pPr>
      <w:r>
        <w:rPr/>
        <w:t>Além desses instrumentos, o Tribunal efetuará a fiscalização dos atos administrativos que resultem arrecadação ou renúncia de receita e realização de despesa praticados pelos responsáveis sujeitos à sua jurisdição.</w:t>
      </w:r>
    </w:p>
    <w:p>
      <w:pPr>
        <w:pStyle w:val="Normal"/>
        <w:rPr/>
      </w:pPr>
      <w:r>
        <w:rPr/>
        <w:t>Ao julgar os processos citados, o Tribunal decidirá:</w:t>
      </w:r>
    </w:p>
    <w:p>
      <w:pPr>
        <w:pStyle w:val="AlneacomNmeroRomano"/>
        <w:rPr/>
      </w:pPr>
      <w:r>
        <w:rPr/>
        <w:t>I.</w:t>
        <w:tab/>
        <w:t>Pela regularidade, quando não apurada transgressão à norma legal ou regulamentar de natureza contábil, financeira, orçamentária, operacional e patrimonial;</w:t>
      </w:r>
    </w:p>
    <w:p>
      <w:pPr>
        <w:pStyle w:val="AlneacomNmeroRomano"/>
        <w:rPr/>
      </w:pPr>
      <w:r>
        <w:rPr/>
        <w:t>II.</w:t>
        <w:tab/>
        <w:t>Pela regularidade com ressalva, quando constatar falta ou impropriedade de caráter formal e determinará ao responsável ou a quem lhe haja sucedido a adoção de medidas saneadoras, de modo a prevenir a reincidência;</w:t>
      </w:r>
    </w:p>
    <w:p>
      <w:pPr>
        <w:pStyle w:val="AlneacomNmeroRomano"/>
        <w:rPr/>
      </w:pPr>
      <w:r>
        <w:rPr/>
        <w:t>III.</w:t>
        <w:tab/>
        <w:t>Pela irregularidade, quando apurada lesão a preceitos e atos essenciais ao reconhecimento da legalidade, moralidade, economicidade e legitimidade de instrumentos sob exame, inexecução total ou parcial do objeto, ou quando o responsável deixar de cumprir decisão preliminar do Tribunal.</w:t>
      </w:r>
    </w:p>
    <w:p>
      <w:pPr>
        <w:pStyle w:val="Heading3"/>
        <w:rPr/>
      </w:pPr>
      <w:bookmarkStart w:id="18" w:name="__RefHeading___Toc65655889"/>
      <w:bookmarkEnd w:id="18"/>
      <w:r>
        <w:rPr/>
        <w:t>2.5.6 Consultas</w:t>
      </w:r>
    </w:p>
    <w:p>
      <w:pPr>
        <w:pStyle w:val="Normal"/>
        <w:rPr/>
      </w:pPr>
      <w:r>
        <w:rPr/>
        <w:t>Compete ao Tribunal de Contas emitir parecer sobre consulta no prazo de 90 (noventa) dias sobre matéria que tenha repercussão financeira, contábil, orçamentária, operacional e patrimonial e que não verse sobre caso concreto, sobre o qual o Tribunal deva se pronunciar por força de suas atribuições, desde que formulada pelas autoridades competentes, definidas no art. 7º, inciso X, do Regimento Interno do Tribunal de Contas, a saber:</w:t>
      </w:r>
    </w:p>
    <w:p>
      <w:pPr>
        <w:pStyle w:val="AlneacomTravesso"/>
        <w:keepNext w:val="true"/>
        <w:numPr>
          <w:ilvl w:val="0"/>
          <w:numId w:val="3"/>
        </w:numPr>
        <w:ind w:left="993" w:hanging="284"/>
        <w:rPr/>
      </w:pPr>
      <w:r>
        <w:rPr/>
        <w:t>Chefes dos Poderes do Estado e dos Municípi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nadores, Deputados Federais e Estaduai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rocurador</w:t>
        <w:noBreakHyphen/>
        <w:t>Geral da Justiça do Estad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ecretários de Estado e Municípi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omandante da Polícia Militar do Estad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1/3 (um terço), no mínimo, dos Vereador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Diretor</w:t>
        <w:noBreakHyphen/>
        <w:t>Presidente ou equivalente de órgãos autônomos, bem como das entidades que integram a administração indireta estadual e municipal.</w:t>
      </w:r>
    </w:p>
    <w:p>
      <w:pPr>
        <w:pStyle w:val="Normal"/>
        <w:rPr/>
      </w:pPr>
      <w:r>
        <w:rPr/>
        <w:t>Conforme a Lei Complementar n. 57, de 29 de novembro de 2000, que alterou a Lei Complementar n. 33, de 28 de junho de 1994 - Lei Orgânica do TCMG, as entidades associativas de municípios do Estado também podem formular consultas ao Tribunal.</w:t>
      </w:r>
    </w:p>
    <w:p>
      <w:pPr>
        <w:pStyle w:val="Normal"/>
        <w:rPr/>
      </w:pPr>
      <w:r>
        <w:rPr/>
        <w:t>A resposta à consulta tem caráter normativo e constitui pré</w:t>
        <w:noBreakHyphen/>
        <w:t>julgamento da tese, e não do fato ou caso concreto, conforme art. 218 do Regimento Interno.</w:t>
      </w:r>
    </w:p>
    <w:p>
      <w:pPr>
        <w:pStyle w:val="Heading3"/>
        <w:rPr/>
      </w:pPr>
      <w:bookmarkStart w:id="19" w:name="__RefHeading___Toc65655890"/>
      <w:bookmarkEnd w:id="19"/>
      <w:r>
        <w:rPr/>
        <w:t>2.5.7 Denúncia ou Representação</w:t>
      </w:r>
    </w:p>
    <w:p>
      <w:pPr>
        <w:pStyle w:val="Normal"/>
        <w:spacing w:before="100" w:after="0"/>
        <w:rPr/>
      </w:pPr>
      <w:r>
        <w:rPr/>
        <w:t>Qualquer cidadão, partido político, associação legalmente constituída ou sindicato poderá denunciar ou representar, perante o Tribunal de Contas, irregularidade ou ilegalidade de atos praticados por agente público sujeito à sua fiscalização, conforme arts. 219 a 226 do Regimento Interno.</w:t>
      </w:r>
    </w:p>
    <w:p>
      <w:pPr>
        <w:pStyle w:val="Normal"/>
        <w:spacing w:before="100" w:after="0"/>
        <w:rPr/>
      </w:pPr>
      <w:r>
        <w:rPr/>
        <w:t>A denúncia ou representação sobre matéria de competência do Tribunal deverá referir</w:t>
        <w:noBreakHyphen/>
        <w:t>se a administrador ou responsável sujeito à sua jurisdição, ser redigida com clareza e conter o nome completo, a qualificação, a cópia de documento de identidade e o endereço do denunciante, informações sobre o fato e a autoria, as circunstâncias e os elementos de sua convicção, e a indicação das provas que deseja produzir ou indício veemente da existência do fato denunciado.</w:t>
      </w:r>
    </w:p>
    <w:p>
      <w:pPr>
        <w:pStyle w:val="Normal"/>
        <w:spacing w:before="100" w:after="0"/>
        <w:rPr/>
      </w:pPr>
      <w:r>
        <w:rPr/>
        <w:t>A denúncia ou representação apresentada por pessoa jurídica será instruída com prova de sua existência e comprovação de que os signatários têm habilitação para representá</w:t>
        <w:noBreakHyphen/>
        <w:t>la.</w:t>
      </w:r>
    </w:p>
    <w:p>
      <w:pPr>
        <w:pStyle w:val="Normal"/>
        <w:spacing w:before="100" w:after="0"/>
        <w:rPr/>
      </w:pPr>
      <w:r>
        <w:rPr/>
        <w:t>Protocolizada, autuada e distribuída, a denúncia ou representação será encaminhada ao Relator que, em 48 (quarenta e oito) horas, decidirá pela apuração dos fatos ou proporá o arquivamento dos autos, mediante relatório fundamentado.</w:t>
      </w:r>
    </w:p>
    <w:p>
      <w:pPr>
        <w:pStyle w:val="Normal"/>
        <w:spacing w:before="100" w:after="0"/>
        <w:rPr/>
      </w:pPr>
      <w:r>
        <w:rPr/>
        <w:t>Acolhendo a denúncia ou a representação, e após os trâmites legais e a produção de provas, o Relator decidirá pela sua conversão em processo administrativo, determinando a citação dos denunciados para que, tendo conhecimento dos autos, apresentem defesa no prazo de 15 (quinze) dias.</w:t>
      </w:r>
    </w:p>
    <w:p>
      <w:pPr>
        <w:pStyle w:val="Heading2"/>
        <w:rPr/>
      </w:pPr>
      <w:bookmarkStart w:id="20" w:name="__RefHeading___Toc65655891"/>
      <w:bookmarkEnd w:id="20"/>
      <w:r>
        <w:rPr/>
        <w:t>2.6 Secretaria Geral e Secretarias das Câmaras</w:t>
      </w:r>
    </w:p>
    <w:p>
      <w:pPr>
        <w:pStyle w:val="Heading3"/>
        <w:rPr/>
      </w:pPr>
      <w:bookmarkStart w:id="21" w:name="__RefHeading___Toc65655892"/>
      <w:bookmarkEnd w:id="21"/>
      <w:r>
        <w:rPr/>
        <w:t>2.6.1 Atas Aprovadas</w:t>
      </w:r>
    </w:p>
    <w:p>
      <w:pPr>
        <w:pStyle w:val="Normal"/>
        <w:keepNext w:val="true"/>
        <w:rPr/>
      </w:pPr>
      <w:r>
        <w:rPr/>
        <w:t>No período, foram publicadas 50 atas das sessões ordinárias.</w:t>
      </w:r>
    </w:p>
    <w:p>
      <w:pPr>
        <w:pStyle w:val="Heading3"/>
        <w:rPr/>
      </w:pPr>
      <w:bookmarkStart w:id="22" w:name="__RefHeading___Toc65655893"/>
      <w:bookmarkEnd w:id="22"/>
      <w:r>
        <w:rPr/>
        <w:t>2.6.2 Outras Atividades das Secretarias</w:t>
      </w:r>
    </w:p>
    <w:p>
      <w:pPr>
        <w:pStyle w:val="Normal"/>
        <w:rPr/>
      </w:pPr>
      <w:r>
        <w:rPr/>
        <w:t>As atividades desenvolvidas pela Secretaria Geral e Secretarias das Câmaras estão relacionadas a seguir:</w:t>
      </w:r>
    </w:p>
    <w:p>
      <w:pPr>
        <w:pStyle w:val="TabelaTtulo"/>
        <w:rPr/>
      </w:pPr>
      <w:r>
        <w:rPr/>
        <w:t>Tabela 14</w:t>
        <w:br/>
        <w:t>Certidões, Ofícios e Expedientes Emitidos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ribunal Ple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1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2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3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4ª Câma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</w:tr>
      <w:tr>
        <w:trPr/>
        <w:tc>
          <w:tcPr>
            <w:tcW w:w="36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bertura de Vist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.0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36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ler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endi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.2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57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ão para Instrução de Recur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municação de Decisã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 xml:space="preserve">Comunicação de Despach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iligência Exter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ncaminhamento de Docu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xpedie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01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ficial Instru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utras Certidõ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24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utr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arecer Prév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s de aposentadorias com copias fornecidas aos interessad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s devolvidos aos órgãos de orige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s julgad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25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s registrad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rrogação de Praz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rrogação de Prazo de Vis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rrogação de Prazo de Diligênc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ublicação Conversão em Processo Administrati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ublicação de Edi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quisição de Documen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posta à Consul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Solicitação de Endereç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.439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2.67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1.733</w:t>
            </w:r>
          </w:p>
        </w:tc>
      </w:tr>
    </w:tbl>
    <w:p>
      <w:pPr>
        <w:pStyle w:val="TabelaFonte"/>
        <w:rPr/>
      </w:pPr>
      <w:r>
        <w:rPr/>
        <w:t>Fonte: Secretaria Geral e Secretarias das Câmaras.</w:t>
      </w:r>
    </w:p>
    <w:p>
      <w:pPr>
        <w:pStyle w:val="TabelaTtulo"/>
        <w:rPr/>
      </w:pPr>
      <w:r>
        <w:rPr/>
        <w:t>Tabela 15</w:t>
        <w:br/>
        <w:t>Ofícios Recebidos/Correspondências Expedidas/Número de Publicações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381"/>
        <w:gridCol w:w="2381"/>
        <w:gridCol w:w="2381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Mê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. de ofícios recebido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. de correspondências expedida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N. de publicações no "Minas Gerais"</w:t>
            </w:r>
          </w:p>
        </w:tc>
      </w:tr>
      <w:tr>
        <w:trPr/>
        <w:tc>
          <w:tcPr>
            <w:tcW w:w="1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Outubro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.09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.50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Novemb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.0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.7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Dezembr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.7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.3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.97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8.554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TabelaFonte"/>
        <w:rPr/>
      </w:pPr>
      <w:r>
        <w:rPr/>
        <w:t>Fonte: Secretaria Geral – Coordenadoria de Área de Protocolo.</w:t>
      </w:r>
    </w:p>
    <w:p>
      <w:pPr>
        <w:pStyle w:val="TabelaTtulo"/>
        <w:rPr/>
      </w:pPr>
      <w:r>
        <w:rPr/>
        <w:t>Tabela 16</w:t>
        <w:br/>
        <w:t>Notas Taquigráficas Emitida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t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ssun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 Retificador de Aposentad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 e Movimentação de Pesso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ço / Balanç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su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 / Convênio / Acordo / Instrumento Congên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/ Relatório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– Licitação / Relatório de Inspeção –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a Legalidade dos Atos Desp.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evantamento de Fi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 / Dispensa de Licitação / Inexigibilidade de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consideração / Pedido de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 xml:space="preserve">Recurso de Revis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latório de Inspeção Extraordin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stituição de Cau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Tomada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</w:tbl>
    <w:p>
      <w:pPr>
        <w:pStyle w:val="TabelaFonte"/>
        <w:rPr/>
      </w:pPr>
      <w:r>
        <w:rPr/>
        <w:t>Fonte: Secretaria Geral – Coordenadoria de Área de Taquigrafia.</w:t>
      </w:r>
    </w:p>
    <w:p>
      <w:pPr>
        <w:pStyle w:val="TabelaTtulo"/>
        <w:rPr/>
      </w:pPr>
      <w:r>
        <w:rPr/>
        <w:t>Tabela 17</w:t>
        <w:br/>
        <w:t>Acórdãos Emiti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 de Process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posentador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.26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tos de Admissão e Movimentação de Pesso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Auditoria / Relatório de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alanço / Balanço G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ontrato / Convênio / Acordo / Instrumento Congên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Devolução de Caução / Restituição de Caução / Levantamento de Fian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dital de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/ Relatório de Inspe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-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speção Extraordinária – Denú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Julgamento da Legalidade dos Atos de Despesa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Licitação / Dispensa de Licitação / Inexigibilidade de Lic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dido de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estação de Con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rocess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conside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curso de Revi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fo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Represen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819</w:t>
            </w:r>
          </w:p>
        </w:tc>
      </w:tr>
    </w:tbl>
    <w:p>
      <w:pPr>
        <w:pStyle w:val="TabelaFonte"/>
        <w:rPr/>
      </w:pPr>
      <w:r>
        <w:rPr/>
        <w:t>Fonte: Secretaria Geral – Coordenadoria de Área de Acórdão.</w:t>
      </w:r>
    </w:p>
    <w:p>
      <w:pPr>
        <w:pStyle w:val="TabelaTtulo"/>
        <w:rPr/>
      </w:pPr>
      <w:r>
        <w:rPr/>
        <w:t>Tabela 18</w:t>
        <w:br/>
        <w:t>Ofícios, Certidões, Boletos, Expedientes Emitid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/>
            </w:pPr>
            <w:r>
              <w:rPr/>
              <w:t>Gestores Notificados para o Pagamento de Multas e Restituições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keepNext w:val="true"/>
              <w:rPr/>
            </w:pPr>
            <w:r>
              <w:rPr/>
              <w:t>Ofícios – Encaminhamento de Certid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fícios – Sem Certid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fícios – Solicitação de Endereço/In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de Débito Exped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de Débito Expedidas – Outras Saí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de Qui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de Débito Encaminhadas ao Ministério Púb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Boletos Bancários Emit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Expedie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>
                <w:b/>
                <w:b/>
              </w:rPr>
            </w:pPr>
            <w:r>
              <w:rPr>
                <w:b/>
              </w:rPr>
              <w:t>1.227</w:t>
            </w:r>
          </w:p>
        </w:tc>
      </w:tr>
    </w:tbl>
    <w:p>
      <w:pPr>
        <w:pStyle w:val="TabelaFonte"/>
        <w:rPr/>
      </w:pPr>
      <w:r>
        <w:rPr/>
        <w:t>Fonte: Secretaria Geral – Comissão de Liquidação, Controle e Expedição de Certidão de Débito e Multa.</w:t>
      </w:r>
    </w:p>
    <w:p>
      <w:pPr>
        <w:pStyle w:val="TabelaTtulo"/>
        <w:rPr/>
      </w:pPr>
      <w:r>
        <w:rPr/>
        <w:t>Tabela 19</w:t>
        <w:br/>
        <w:t>Valores, Multas e Restituiçõ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ip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Valores (R$)</w:t>
            </w:r>
          </w:p>
        </w:tc>
      </w:tr>
      <w:tr>
        <w:trPr/>
        <w:tc>
          <w:tcPr>
            <w:tcW w:w="7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/ Multa – Valores Notificad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46.221,69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/ Multa – Valores Recebidos, comprovados pelo Trib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10.174,59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/ Restituição – Valores Notific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1.670.427,23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/ Restituição – Valores Restituídos, comprovados pelo Trib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19.786,98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/ Encaminhadas ao Ministério Público – Valores Notificados – Mu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51.282,83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Certidões / Encaminhadas ao Ministério Público – Valores Notificados – Re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3.051.755,68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Valores / Comprovado recebimento pelo Ministér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 xml:space="preserve">426,81 </w:t>
            </w:r>
          </w:p>
        </w:tc>
      </w:tr>
    </w:tbl>
    <w:p>
      <w:pPr>
        <w:pStyle w:val="TabelaFonte"/>
        <w:rPr/>
      </w:pPr>
      <w:r>
        <w:rPr/>
        <w:t>Fonte: Secretaria Geral – Comissão de Liquidação, Controle e Expedição de Certidão de Débito e Multa.</w:t>
      </w:r>
    </w:p>
    <w:p>
      <w:pPr>
        <w:pStyle w:val="Heading2"/>
        <w:rPr/>
      </w:pPr>
      <w:bookmarkStart w:id="23" w:name="__RefHeading___Toc65655894"/>
      <w:bookmarkEnd w:id="23"/>
      <w:r>
        <w:rPr/>
        <w:t>2.7 Deliberações do Tribunal de Contas</w:t>
      </w:r>
    </w:p>
    <w:p>
      <w:pPr>
        <w:pStyle w:val="SubttuloNoSumarizvel"/>
        <w:rPr/>
      </w:pPr>
      <w:r>
        <w:rPr/>
        <w:t>Aviso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01/2003 - permite a inclusão de despesas com inativos e pensionistas no percentual apurado com a “Manutenção e Desenvolvimento do Ensino”.</w:t>
      </w:r>
    </w:p>
    <w:p>
      <w:pPr>
        <w:pStyle w:val="SubttuloNoSumarizvel"/>
        <w:rPr/>
      </w:pPr>
      <w:r>
        <w:rPr/>
        <w:t>Instruções Normativas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1/2003 - dispõe sobre apresentação e recebimento das contas anuais prestadas pelo chefe do Poder Executivo Municip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2/2003 - altera a redação de dispositivos da Instrução Normativa n. 07/2002, que estabelece normas sobre composição e apresentação das prestações de contas de exercício financeiro dos administradores e gestores dos órgãos da administração direta estadu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3/2003 - altera a redação de dispositivos da Instrução Normativa n. 09/2002, que estabelece normas sobre composição e apresentação das prestações de contas de exercício financeiro dos administradores e gestores das autarquias e fundações públicas estaduai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4/2003 - altera a redação de dispositivos da Instrução Normativa n. 10/2002, que estabelece normas sobre composição e apresentação das prestações de contas de exercício financeiro dos gestores dos fundos estaduai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5/2003 - dispõe sobre apresentação e recebimento das contas anuais dos Presidentes das Câmaras Municipai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6/2003 - dispõe sobre apresentação e recebimento das contas anuais dos dirigentes das autarquias e fundações municipais regidas pela Lei n. 4.320, 17 de março de 1964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7/2003 - estabelece normas de fiscalização contábil, financeira, orçamentária, operacional e patrimonial nas Administrações Direta e Indireta do Estado de Minas Gerai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8/2003 - estabelece normas de fiscalização contábil, financeira, orçamentária, operacional e patrimonial nas Administrações Direta e Indireta dos Município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9/2003 - estabelece normas a serem observadas pelas administrações direta e indireta do Estado e dos Municípios quando da execução de obras públicas e serviços de engenharia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10/2003 - modifica dispositivos da Instrução Normativa n. 02/2002, de 30 de outubro de 2002 e acrescenta o parágrafo único ao art. 16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11/2003 - contém normas a serem observadas pelo Estado e pelos Municípios para assegurar a aplicação dos recursos mínimos destinados ao financiamento das ações e serviços públicos de saúde.</w:t>
      </w:r>
    </w:p>
    <w:p>
      <w:pPr>
        <w:pStyle w:val="SubttuloNoSumarizvel"/>
        <w:rPr/>
      </w:pPr>
      <w:r>
        <w:rPr/>
        <w:t>Resoluções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7/2003 - altera a redação do § 4º do art. 227 da Resolução n. 10/1996, que dispõe sobre o Regimento Interno deste Tribun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08/2003 - regulamenta a adoção do pregão no âmbito do Tribunal de Contas do Estado de Minas Gerais como modalidade de licitação para a aquisição de bens e serviços comuns.</w:t>
      </w:r>
    </w:p>
    <w:p>
      <w:pPr>
        <w:pStyle w:val="SubttuloNoSumarizvel"/>
        <w:rPr/>
      </w:pPr>
      <w:r>
        <w:rPr/>
        <w:t>Súmulas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umula 100 - A folha de pagamento do pessoal da Câmara Municipal, incluído o subsídio dos vereadores, à que se refere o § 1º do art. 29-A da Constituição da República de 1988, não alcança os encargos sociais, não podendo ser reduzidos isoladamente pelo gestor.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úmula 101 - Para fim de aposentadoria, é permitido o cômputo em dobro de férias-prêmio não gozadas e não convertidas em espécie e correspondentes a período de aquisição anterior a 16 de dezembro de 1998, por tratar-se de direito adquirido, ainda que, naquela data, o servidor não tenha implementado todas as condições para passar à inatividade remunerada.</w:t>
      </w:r>
    </w:p>
    <w:p>
      <w:pPr>
        <w:pStyle w:val="Heading1"/>
        <w:rPr/>
      </w:pPr>
      <w:bookmarkStart w:id="24" w:name="__RefHeading___Toc65655895"/>
      <w:bookmarkEnd w:id="24"/>
      <w:r>
        <w:rPr/>
        <w:t>3 Atividades Administrativas</w:t>
      </w:r>
    </w:p>
    <w:p>
      <w:pPr>
        <w:pStyle w:val="Heading2"/>
        <w:rPr/>
      </w:pPr>
      <w:bookmarkStart w:id="25" w:name="__RefHeading___Toc65655896"/>
      <w:bookmarkEnd w:id="25"/>
      <w:r>
        <w:rPr/>
        <w:t>3.1 Treinamento e Capacitação</w:t>
      </w:r>
    </w:p>
    <w:p>
      <w:pPr>
        <w:pStyle w:val="Normal"/>
        <w:rPr/>
      </w:pPr>
      <w:r>
        <w:rPr/>
        <w:t>O Tribunal de Contas, ciente da importância do aperfeiçoamento do seu corpo técnico, desenvolveu ações comprometidas com a formação de especialistas nos diversos segmentos de atuação da Administração Pública.</w:t>
      </w:r>
    </w:p>
    <w:p>
      <w:pPr>
        <w:pStyle w:val="Normal"/>
        <w:rPr/>
      </w:pPr>
      <w:r>
        <w:rPr/>
        <w:t>A Escola de Contas e Capacitação "Professor Pedro Aleixo" tem centrado sua atenção no desenvolvimento e qualificação dos servidores voltados para a atividade finalística deste Tribunal. Assim, as ações pedagógicas desenvolvidas visaram a dar aprimoramento contínuo do corpo funcional que, devidamente capacitado, estará mais apto a ofertar serviços públicos de qualidade.</w:t>
      </w:r>
    </w:p>
    <w:p>
      <w:pPr>
        <w:pStyle w:val="Normal"/>
        <w:rPr/>
      </w:pPr>
      <w:r>
        <w:rPr/>
        <w:t>A seguir, destacamos as atividades pedagógicas que foram objeto de projetos específicos ou foram demandadas pelos setores técnicos deste Tribunal, bem como pelos entes jurisdicionados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sobre a Lei Orçamentária Anual e Controle Interno, realizado no dia 03 de outubro, em Conceição do Mato Dent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lestra sobre o tema “Orçamento Público e Controle Interno”, proferida no dia 31 de outubro, na cidade de Itaún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Controle Interno e Externo da Administração, promovido pela Câmara Municipal de Poços de Caldas, no dia 31 de outu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lestra proferida na cidade de Aimorés, no dia 07 de novembro, no Seminário de Ação Legislativa, destinado a esclarecer para os vereadores questões relacionadas à remuneração dos agentes políticos, controle interno, gastos do Poder Legislativ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1º Congresso Mineiro de Educação, sobre transporte escolar, realizado no dia 07 de novembro, no Hotel Grandarrel, em Belo Horizonte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treinamento nas áreas de hermenêutica, ato administrativo e regime jurídico x regime previdenciário, no período de 18 a 21 de novem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2º Encontro de Contadores do Sul de Minas, realizado em Elói Mendes, nos dias 28 e 29 de novembro, com o objetivo de tratar da execução orçamentária, financeira e patrimoni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Simpósio de Direito Administrativo, sobre Lei de Responsabilidade Fiscal, Licitações, Lei de Improbidade Administrativa e Gestão Pública, realizado na cidade de Pouso Alegre, nos dias 21 e 22 de novem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lestra proferida no XIX Congresso Mineiro de Vereadores e 6º Encontro Nacional de Presidentes de Câmaras, com o tema Tribunal de Contas: parceiro das Câmaras, nos dias 26, 27 e 28 de novem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Direito Administrativo Aplicado, voltado para o atendimento de conhecimentos essenciais da Ciência da Administração Pública, nos dias 06, 07 e 08 de outu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Direito Constitucional, destinado a oferecer conhecimentos fundamentais da organização do Estado Brasileiro, competências constitucionais e formas de controle da jurisdição constitucional, nos dias 20 e 24 de outu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Fraudes Fiscais, ministrado nos dias 24 e 25 de novembro e 03 e 04 de dezembr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Contabilidade Pública, ministrado nos dias 09 a 18 de dezembro, voltado para a análise de balanços e de gestão contábil.</w:t>
      </w:r>
    </w:p>
    <w:p>
      <w:pPr>
        <w:pStyle w:val="Normal"/>
        <w:rPr/>
      </w:pPr>
      <w:r>
        <w:rPr/>
        <w:t>Ressalta–se, ainda, a implantação do Projeto "Gente que Conta" com a realização de palestras proferidas por autoridades dos diversos campos do conhecimento e pertinentes com a atuação do Tribunal, como a seguir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Auditoria de Gestão na Administração Pública - Maria Celeste Morais Guimarã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Reforma Tributária - Sacha Calmon Navarro Coelh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piritualidade e Justiça: o desafio do novo Tempo - Heloísa Monteiro de Moura Esteves.</w:t>
      </w:r>
    </w:p>
    <w:p>
      <w:pPr>
        <w:pStyle w:val="Normal"/>
        <w:rPr/>
      </w:pPr>
      <w:r>
        <w:rPr/>
        <w:t xml:space="preserve">No decorrer do período, destacamos também a participação de servidores em cursos, congressos e seminários coordenados pelas </w:t>
      </w:r>
      <w:r>
        <w:rPr>
          <w:b/>
        </w:rPr>
        <w:t>Diretorias da Casa</w:t>
      </w:r>
      <w:r>
        <w:rPr/>
        <w:t>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urso de Extensão em Auditoria de Obras Pública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urso “Orçamento e Contabilidade Pública”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urso “A Arte em Falar em Público”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urso “Programa de Desenvolvimento de Líderes”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sobre Aposentadoria, Instrução Normativa n. 12/2002 e Anexos, Emendas Constitucionais n. 19 e 20/1998 e Taxação de Provent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urso de Regimento Interno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urso Integrado sobre Encerramento de Exercício e Relatórios Fiscais, com base nos quadros demonstrativos da Lei de Responsabilidade Fisc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ongresso Brasileiro de Direito Público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IV Convenção de Contabilidade de Minas Gerais – Contabilidade: ciência social somando esforços na construção de um novo paí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I Fórum Brasileiro de Direito Administrativo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Fórum Nacional dos Bibliotecários dos Tribunais de Contas, realizado no Tribunal de Contas de Pernambuco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V Jornada Brasileira de Controle Interno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Palestra “ISSQN – Imposto sobre Serviços de Qualquer Natureza”, Lei Complementar 116/2003 e Programa de Informações BHISS DIGIT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lestra sobre Licitaçõe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ainel sobre a Reforma da Previdência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eminário Internacional Ética, Cidadania e Meio Ambiente – O novo papel dos Tribunais de Conta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eminário Cerimonial e Comunicação Governament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Seminário “Software Livre nas Corporações: A experiência nas empresas públicas e privadas”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VIII Simpósio Nacional Auditoria em Obras Públicas - VIII SINAOP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Infoimagem 2003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Planejamento e Gestão de Materiais, Almoxarifado e Compras da Administração Pública.</w:t>
      </w:r>
    </w:p>
    <w:p>
      <w:pPr>
        <w:pStyle w:val="Heading2"/>
        <w:rPr/>
      </w:pPr>
      <w:bookmarkStart w:id="26" w:name="__RefHeading___Toc65655897"/>
      <w:bookmarkEnd w:id="26"/>
      <w:r>
        <w:rPr/>
        <w:t>3.2 Recursos Orçamentários</w:t>
      </w:r>
    </w:p>
    <w:p>
      <w:pPr>
        <w:pStyle w:val="Normal"/>
        <w:rPr/>
      </w:pPr>
      <w:r>
        <w:rPr/>
        <w:t>Os recursos orçamentários aprovados para o Tribunal de Contas, exercício de 2003, foram fixados em R$ 154.150.000,00 (cento e cinqüenta e quatro milhões cento e cinqüenta mil reais), em conformidade com as diretrizes, os objetivos e as prioridades estabelecidas no Plano Plurianual de Ação Governamental – PPAG e na Lei de Diretrizes Orçamentárias – LDO, observadas as normas da Lei Federal n. 4.320, de 17 de março de 1964, e da Lei Complementar Federal n. 101, de 4 de maio de 2000.</w:t>
      </w:r>
    </w:p>
    <w:p>
      <w:pPr>
        <w:pStyle w:val="Normal"/>
        <w:rPr/>
      </w:pPr>
      <w:r>
        <w:rPr/>
        <w:t>O controle e o acompanhamento da execução orçamentária são realizados por meio de relatórios obtidos junto ao Sistema Integrado de Administração Financeira – SIAFI, que possibilitam a verificação das despesas realizadas mensalmente, com vistas a não exceder os limites estabelecidos na Lei de Responsabilidade Fiscal, além de verificar as necessidades de programação para o orçamento do ano seguinte.</w:t>
      </w:r>
    </w:p>
    <w:p>
      <w:pPr>
        <w:pStyle w:val="Normal"/>
        <w:rPr/>
      </w:pPr>
      <w:r>
        <w:rPr/>
        <w:t>Dentre as diversas atividades de controle do orçamento, podemos destacar: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programação dos recursos orçamentários para a cobertura de despesas de Pessoal e Encargos Sociais, Outras Despesas Correntes e Investimento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A compatibilização dos créditos autorizados com as despesas empenhad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Controle sistemático dos contratos celebrados pel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tudos visando à suplementação, se necessário, de recursos orçamentários, para os grupos de despesa utilizados pel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Projeção das despesas orçamentárias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studos e interpretações de Leis, Portarias e Resoluções concernentes à legislação orçamentária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os Relatórios de Atividades Trimestrais e Anual do Tribunal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 dos Relatórios de Gestão Fiscal, determinado pela Lei Complementar 101, de 4 de maio de 2000;</w:t>
      </w:r>
    </w:p>
    <w:p>
      <w:pPr>
        <w:pStyle w:val="AlneacomTravesso"/>
        <w:numPr>
          <w:ilvl w:val="0"/>
          <w:numId w:val="3"/>
        </w:numPr>
        <w:ind w:left="993" w:hanging="284"/>
        <w:rPr/>
      </w:pPr>
      <w:r>
        <w:rPr/>
        <w:t>Elaboração, para publicação, dos Demonstrativos da Despesa com Pessoal do Tribunal de Contas, conforme determinado pela Lei de Diretrizes Orçamentárias.</w:t>
      </w:r>
    </w:p>
    <w:p>
      <w:pPr>
        <w:pStyle w:val="Normal"/>
        <w:rPr/>
      </w:pPr>
      <w:r>
        <w:rPr/>
        <w:t>Abaixo está demonstrada, de forma sucinta, a distribuição do orçamento do Tribunal e sua execução até quarto trimestre por grupo de despesa:</w:t>
      </w:r>
    </w:p>
    <w:p>
      <w:pPr>
        <w:pStyle w:val="TabelaTtulo"/>
        <w:rPr/>
      </w:pPr>
      <w:r>
        <w:rPr/>
        <w:t>Tabela 20</w:t>
        <w:br/>
        <w:t>Execução Orçamentária por Grupo de Despesa</w:t>
      </w:r>
    </w:p>
    <w:p>
      <w:pPr>
        <w:pStyle w:val="TabelaSubttulo"/>
        <w:rPr/>
      </w:pPr>
      <w:r>
        <w:rPr/>
        <w:t>R$ 1,00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985"/>
        <w:gridCol w:w="1134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Discriminaçã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Crédito Autorizad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Despesa Realiza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%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Pessoal e Encargos Sociai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34.650.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34.545.64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9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9.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19.143.6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99,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rPr/>
            </w:pPr>
            <w:r>
              <w:rPr/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Corpo"/>
              <w:jc w:val="right"/>
              <w:rPr/>
            </w:pPr>
            <w:r>
              <w:rPr/>
              <w:t>267.12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aCorpo"/>
              <w:jc w:val="center"/>
              <w:rPr/>
            </w:pPr>
            <w:r>
              <w:rPr/>
              <w:t>89,04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jc w:val="right"/>
              <w:rPr/>
            </w:pPr>
            <w:r>
              <w:rPr/>
              <w:t>154.150.0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jc w:val="right"/>
              <w:rPr/>
            </w:pPr>
            <w:r>
              <w:rPr/>
              <w:t>153.956.399,8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aCabealhoRodap"/>
              <w:rPr/>
            </w:pPr>
            <w:r>
              <w:rPr/>
              <w:t>99,87</w:t>
            </w:r>
          </w:p>
        </w:tc>
      </w:tr>
    </w:tbl>
    <w:p>
      <w:pPr>
        <w:pStyle w:val="TabelaFonte"/>
        <w:ind w:left="567" w:hanging="567"/>
        <w:jc w:val="left"/>
        <w:rPr/>
      </w:pPr>
      <w:r>
        <w:rPr/>
        <w:t>Fonte: Relatório da Coordenadoria de Área de Pagamento de Pessoal do Tribunal de Contas / Relatório SIAFI</w:t>
        <w:noBreakHyphen/>
        <w:t>MG.</w:t>
      </w:r>
    </w:p>
    <w:p>
      <w:pPr>
        <w:pStyle w:val="Heading2"/>
        <w:rPr/>
      </w:pPr>
      <w:bookmarkStart w:id="27" w:name="__RefHeading___Toc65655898"/>
      <w:bookmarkEnd w:id="27"/>
      <w:r>
        <w:rPr/>
        <w:t>3.3 Biblioteca</w:t>
      </w:r>
    </w:p>
    <w:p>
      <w:pPr>
        <w:pStyle w:val="Normal"/>
        <w:rPr/>
      </w:pPr>
      <w:r>
        <w:rPr/>
        <w:t>A Biblioteca "Conselheiro Aloysio Alves da Costa" – com seu vasto e atualizado acervo bibliográfico e com sua base de dados informatizada – fornece aos diversos setores desta Corte de Contas todo suporte informacional necessário para a realização de pesquisas, inclusive através da rede interna de computadores.</w:t>
      </w:r>
    </w:p>
    <w:p>
      <w:pPr>
        <w:pStyle w:val="Normal"/>
        <w:rPr/>
      </w:pPr>
      <w:r>
        <w:rPr/>
        <w:t>As principais atividades desenvolvidas foram: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Definição do software BRS/Search como gerenciador da base de dados de legislação municipal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Elaboração do “Projeto Memória do Tribunal de Contas”, objetivando a reunião de todo o material de autoria do Tribunal, de seus funcionários e de terceiros que versem sobre a instituição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Colaboração no evento “Semana da Criança / Amigo do Tribunal” através de apresentação de peça teatral de cunho pedagógico, enfatizando a importância da leitura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Recebimento de alunos da UNI-BH em visita técnica para o conhecimento do acervo e dos serviços prestados;</w:t>
      </w:r>
    </w:p>
    <w:p>
      <w:pPr>
        <w:pStyle w:val="AlneacomTravesso"/>
        <w:numPr>
          <w:ilvl w:val="0"/>
          <w:numId w:val="3"/>
        </w:numPr>
        <w:tabs>
          <w:tab w:val="left" w:pos="992" w:leader="none"/>
          <w:tab w:val="left" w:pos="1069" w:leader="none"/>
        </w:tabs>
        <w:ind w:left="993" w:hanging="284"/>
        <w:rPr/>
      </w:pPr>
      <w:r>
        <w:rPr/>
        <w:t>Aquisição de 198 (cento e noventa e oito) volumes de livros para atualização do acervo, renovação de 33 (trinta e três) assinaturas de periódicos e assinatura de 03 (três) novos títulos.</w:t>
      </w:r>
    </w:p>
    <w:p>
      <w:pPr>
        <w:pStyle w:val="Heading2"/>
        <w:rPr/>
      </w:pPr>
      <w:bookmarkStart w:id="28" w:name="__RefHeading___Toc65655899"/>
      <w:bookmarkEnd w:id="28"/>
      <w:r>
        <w:rPr/>
        <w:t>3.4 Divulgação Institucional</w:t>
      </w:r>
    </w:p>
    <w:p>
      <w:pPr>
        <w:pStyle w:val="Normal"/>
        <w:rPr/>
      </w:pPr>
      <w:r>
        <w:rPr/>
        <w:t xml:space="preserve">O Tribunal de Contas, procurando uma maior proximidade com o público em geral, promove, sistematicamente, a divulgação de suas funções, competências e atividades desenvolvidas, através de veículos de comunicação, entre os quais se destacam a Revista do TCMG, as visitas orientadas ao Tribunal, o programa “Contas na TV” e a </w:t>
      </w:r>
      <w:r>
        <w:rPr>
          <w:i/>
        </w:rPr>
        <w:t>home page</w:t>
      </w:r>
      <w:r>
        <w:rPr/>
        <w:t xml:space="preserve"> na </w:t>
      </w:r>
      <w:r>
        <w:rPr>
          <w:i/>
        </w:rPr>
        <w:t>Internet</w:t>
      </w:r>
      <w:r>
        <w:rPr/>
        <w:t>.</w:t>
      </w:r>
    </w:p>
    <w:p>
      <w:pPr>
        <w:pStyle w:val="Normal"/>
        <w:rPr/>
      </w:pPr>
      <w:r>
        <w:rPr/>
        <w:t>A Revista do TCMG, editada trimestralmente, divulga artigos e pareceres doutrinários emitidos pelo Tribunal, publicações técnico</w:t>
        <w:noBreakHyphen/>
        <w:t>científicas relacionadas com a atividade pública e outras publicações relativas ao funcionamento do Tribunal. Destaca–se, no período, a divulgação da edição n. 3/2003 da Revista TCMG, na qual constam decisões proferidas por este Tribunal e artigos doutrinários.</w:t>
      </w:r>
    </w:p>
    <w:p>
      <w:pPr>
        <w:pStyle w:val="Normal"/>
        <w:rPr/>
      </w:pPr>
      <w:r>
        <w:rPr/>
        <w:t>O programa de visitas orientadas é dirigido aos estudantes das faculdades de direito e consiste na exibição de vídeo institucional da Casa e na apresentação das atividades desempenhadas.</w:t>
      </w:r>
    </w:p>
    <w:p>
      <w:pPr>
        <w:pStyle w:val="Normal"/>
        <w:rPr/>
      </w:pPr>
      <w:r>
        <w:rPr/>
        <w:t>O programa pioneiro “Contas na TV” é exibido quinzenalmente na TV Assembléia a mais de 300 (trezentas) cidades mineiras e aborda temas de interesse dos jurisdicionados e da comunidade.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home page</w:t>
      </w:r>
      <w:r>
        <w:rPr/>
        <w:t xml:space="preserve"> do Tribunal na </w:t>
      </w:r>
      <w:r>
        <w:rPr>
          <w:i/>
        </w:rPr>
        <w:t>Internet</w:t>
      </w:r>
      <w:r>
        <w:rPr/>
        <w:t xml:space="preserve"> (www.tce.mg.gov.br) disponibiliza uma série de informações de interesse público, permitindo, desse modo, uma maior transparência quanto à atuação do Tribunal de Contas no desempenho das atividades de controle externo.</w:t>
      </w:r>
      <w:r>
        <w:br w:type="page"/>
      </w:r>
    </w:p>
    <w:p>
      <w:pPr>
        <w:pStyle w:val="ComposioTtulo"/>
        <w:rPr/>
      </w:pPr>
      <w:r>
        <w:rPr/>
        <w:t>Equipe Responsável</w:t>
      </w:r>
    </w:p>
    <w:p>
      <w:pPr>
        <w:pStyle w:val="Normal"/>
        <w:spacing w:before="360" w:after="0"/>
        <w:ind w:hanging="0"/>
        <w:jc w:val="center"/>
        <w:rPr>
          <w:b/>
          <w:b/>
        </w:rPr>
      </w:pPr>
      <w:r>
        <w:rPr>
          <w:b/>
        </w:rPr>
        <w:t>Comissão de Planejamento e Orçamento</w:t>
      </w:r>
    </w:p>
    <w:p>
      <w:pPr>
        <w:pStyle w:val="Normal"/>
        <w:ind w:hanging="0"/>
        <w:jc w:val="center"/>
        <w:rPr/>
      </w:pPr>
      <w:r>
        <w:rPr/>
        <w:t>Betânia Freire Macêdo</w:t>
      </w:r>
    </w:p>
    <w:p>
      <w:pPr>
        <w:pStyle w:val="Normal"/>
        <w:ind w:hanging="0"/>
        <w:jc w:val="center"/>
        <w:rPr/>
      </w:pPr>
      <w:r>
        <w:rPr/>
        <w:t>Carlos Henrique Luz de Melo</w:t>
      </w:r>
    </w:p>
    <w:p>
      <w:pPr>
        <w:pStyle w:val="Normal"/>
        <w:ind w:hanging="0"/>
        <w:jc w:val="center"/>
        <w:rPr/>
      </w:pPr>
      <w:r>
        <w:rPr/>
        <w:t>Geraldo Paulino da Silva</w:t>
      </w:r>
    </w:p>
    <w:p>
      <w:pPr>
        <w:pStyle w:val="Normal"/>
        <w:ind w:hanging="0"/>
        <w:jc w:val="center"/>
        <w:rPr/>
      </w:pPr>
      <w:r>
        <w:rPr/>
        <w:t>Letícia Costa</w:t>
      </w:r>
    </w:p>
    <w:p>
      <w:pPr>
        <w:pStyle w:val="Normal"/>
        <w:ind w:hanging="0"/>
        <w:jc w:val="center"/>
        <w:rPr/>
      </w:pPr>
      <w:r>
        <w:rPr/>
        <w:t>Luziana Márcia Amaral Pires</w:t>
      </w:r>
    </w:p>
    <w:p>
      <w:pPr>
        <w:pStyle w:val="Normal"/>
        <w:ind w:hanging="0"/>
        <w:jc w:val="center"/>
        <w:rPr/>
      </w:pPr>
      <w:r>
        <w:rPr/>
        <w:t>Maria do Carmo de Carvalho Martins Silveira</w:t>
      </w:r>
    </w:p>
    <w:p>
      <w:pPr>
        <w:pStyle w:val="Normal"/>
        <w:ind w:hanging="0"/>
        <w:jc w:val="center"/>
        <w:rPr/>
      </w:pPr>
      <w:r>
        <w:rPr/>
        <w:t>Maria de Fátima Garcia Cunha</w:t>
      </w:r>
    </w:p>
    <w:p>
      <w:pPr>
        <w:pStyle w:val="Normal"/>
        <w:ind w:hanging="0"/>
        <w:jc w:val="center"/>
        <w:rPr/>
      </w:pPr>
      <w:r>
        <w:rPr/>
        <w:t>Valder Sousa Cordeiro</w:t>
      </w:r>
    </w:p>
    <w:p>
      <w:pPr>
        <w:pStyle w:val="Normal"/>
        <w:ind w:hanging="0"/>
        <w:jc w:val="center"/>
        <w:rPr/>
      </w:pPr>
      <w:r>
        <w:rPr/>
        <w:t>Vandair Batista dos Santos</w:t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39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osioResponsvel"/>
      <w:pBdr>
        <w:top w:val="single" w:sz="4" w:space="1" w:color="000000"/>
      </w:pBdr>
      <w:rPr/>
    </w:pPr>
    <w:r>
      <w:rPr/>
      <w:t>Av. Raja Gabaglia, 1315 – Luxemburgo – Belo Horizonte – 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osioResponsvel"/>
      <w:ind w:right="360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304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4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6425" cy="304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60" w:before="120" w:after="0"/>
                            <w:ind w:firstLine="709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24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60" w:before="120" w:after="0"/>
                      <w:ind w:firstLine="709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/>
      <w:drawing>
        <wp:inline distT="0" distB="0" distL="0" distR="0">
          <wp:extent cx="4945380" cy="5416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exact" w:line="360" w:before="240" w:after="60"/>
      <w:outlineLvl w:val="0"/>
    </w:pPr>
    <w:rPr>
      <w:rFonts w:ascii="Arial" w:hAnsi="Arial" w:eastAsia="Times New Roman" w:cs="Arial"/>
      <w:b/>
      <w:smallCaps/>
      <w:color w:val="auto"/>
      <w:spacing w:val="20"/>
      <w:kern w:val="2"/>
      <w:sz w:val="32"/>
      <w:szCs w:val="20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360" w:before="240" w:after="60"/>
      <w:outlineLvl w:val="1"/>
    </w:pPr>
    <w:rPr>
      <w:rFonts w:ascii="Arial" w:hAnsi="Arial" w:eastAsia="Times New Roman" w:cs="Arial"/>
      <w:b/>
      <w:smallCaps/>
      <w:color w:val="auto"/>
      <w:spacing w:val="20"/>
      <w:kern w:val="2"/>
      <w:sz w:val="28"/>
      <w:szCs w:val="20"/>
      <w:lang w:val="pt-B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360" w:before="240" w:after="60"/>
      <w:outlineLvl w:val="2"/>
    </w:pPr>
    <w:rPr>
      <w:rFonts w:ascii="Arial" w:hAnsi="Arial" w:eastAsia="Times New Roman" w:cs="Arial"/>
      <w:b/>
      <w:smallCaps/>
      <w:color w:val="auto"/>
      <w:spacing w:val="20"/>
      <w:kern w:val="2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0"/>
      <w:ind w:left="2835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lef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ind w:left="142" w:hanging="142"/>
      <w:jc w:val="left"/>
      <w:outlineLvl w:val="6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NoSumarizvel">
    <w:name w:val="Título Não Sumarizável"/>
    <w:qFormat/>
    <w:pPr>
      <w:pageBreakBefore/>
      <w:widowControl/>
      <w:bidi w:val="0"/>
      <w:spacing w:lineRule="exact" w:line="360" w:before="240" w:after="60"/>
      <w:jc w:val="center"/>
    </w:pPr>
    <w:rPr>
      <w:rFonts w:ascii="Arial" w:hAnsi="Arial" w:eastAsia="Times New Roman" w:cs="Arial"/>
      <w:b/>
      <w:smallCaps/>
      <w:color w:val="auto"/>
      <w:spacing w:val="20"/>
      <w:kern w:val="2"/>
      <w:sz w:val="32"/>
      <w:szCs w:val="20"/>
      <w:lang w:val="pt-BR" w:bidi="ar-SA" w:eastAsia="zh-CN"/>
    </w:rPr>
  </w:style>
  <w:style w:type="paragraph" w:styleId="Contents1">
    <w:name w:val="TOC 1"/>
    <w:next w:val="Normal"/>
    <w:pPr>
      <w:widowControl/>
      <w:tabs>
        <w:tab w:val="clear" w:pos="709"/>
        <w:tab w:val="right" w:pos="9062" w:leader="dot"/>
      </w:tabs>
      <w:bidi w:val="0"/>
      <w:spacing w:before="180" w:after="0"/>
      <w:ind w:right="567" w:hanging="0"/>
    </w:pPr>
    <w:rPr>
      <w:rFonts w:ascii="Arial" w:hAnsi="Arial" w:eastAsia="Times New Roman" w:cs="Arial"/>
      <w:b/>
      <w:smallCaps/>
      <w:color w:val="auto"/>
      <w:sz w:val="24"/>
      <w:szCs w:val="20"/>
      <w:lang w:val="pt-BR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right" w:pos="9062" w:leader="dot"/>
      </w:tabs>
      <w:bidi w:val="0"/>
      <w:spacing w:before="120" w:after="0"/>
      <w:ind w:left="227" w:right="567" w:hanging="0"/>
    </w:pPr>
    <w:rPr>
      <w:rFonts w:ascii="Arial" w:hAnsi="Arial" w:eastAsia="Times New Roman" w:cs="Arial"/>
      <w:b/>
      <w:smallCaps/>
      <w:color w:val="auto"/>
      <w:sz w:val="20"/>
      <w:szCs w:val="20"/>
      <w:lang w:val="pt-BR" w:eastAsia="en-US" w:bidi="ar-SA"/>
    </w:rPr>
  </w:style>
  <w:style w:type="paragraph" w:styleId="Contents3">
    <w:name w:val="TOC 3"/>
    <w:next w:val="Normal"/>
    <w:pPr>
      <w:widowControl/>
      <w:tabs>
        <w:tab w:val="clear" w:pos="709"/>
        <w:tab w:val="right" w:pos="9062" w:leader="dot"/>
      </w:tabs>
      <w:bidi w:val="0"/>
      <w:spacing w:before="60" w:after="0"/>
      <w:ind w:left="1077" w:right="567" w:hanging="510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TabelaTtulo">
    <w:name w:val="Tabela Título"/>
    <w:next w:val="Normal"/>
    <w:qFormat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abelaFonte">
    <w:name w:val="Tabela Fonte"/>
    <w:next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ComposioTtulo">
    <w:name w:val="Composição - Título"/>
    <w:qFormat/>
    <w:pPr>
      <w:keepNext w:val="true"/>
      <w:widowControl/>
      <w:pBdr>
        <w:bottom w:val="single" w:sz="4" w:space="1" w:color="000000"/>
      </w:pBdr>
      <w:bidi w:val="0"/>
      <w:jc w:val="center"/>
    </w:pPr>
    <w:rPr>
      <w:rFonts w:ascii="Arial" w:hAnsi="Arial" w:eastAsia="Times New Roman" w:cs="Arial"/>
      <w:b/>
      <w:smallCaps/>
      <w:color w:val="auto"/>
      <w:spacing w:val="200"/>
      <w:sz w:val="36"/>
      <w:szCs w:val="20"/>
      <w:lang w:val="pt-BR" w:bidi="ar-SA" w:eastAsia="zh-CN"/>
    </w:rPr>
  </w:style>
  <w:style w:type="paragraph" w:styleId="ComposioSetor">
    <w:name w:val="Composição - Setor"/>
    <w:qFormat/>
    <w:pPr>
      <w:keepNext w:val="true"/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ComposioResponsvel">
    <w:name w:val="Composição - Responsáve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tuloNoSumarizvel">
    <w:name w:val="Subtítulo Não Sumarizável"/>
    <w:next w:val="Normal"/>
    <w:qFormat/>
    <w:pPr>
      <w:keepNext w:val="true"/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b/>
      <w:smallCaps/>
      <w:color w:val="auto"/>
      <w:sz w:val="22"/>
      <w:szCs w:val="20"/>
      <w:lang w:val="pt-BR" w:bidi="ar-SA" w:eastAsia="zh-CN"/>
    </w:rPr>
  </w:style>
  <w:style w:type="paragraph" w:styleId="AlneacomTravesso">
    <w:name w:val="Alínea com Travessão"/>
    <w:qFormat/>
    <w:pPr>
      <w:widowControl/>
      <w:numPr>
        <w:ilvl w:val="0"/>
        <w:numId w:val="3"/>
      </w:numPr>
      <w:tabs>
        <w:tab w:val="clear" w:pos="709"/>
        <w:tab w:val="left" w:pos="992" w:leader="none"/>
      </w:tabs>
      <w:bidi w:val="0"/>
      <w:spacing w:lineRule="exact" w:line="360"/>
      <w:ind w:left="993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neacomNmeroRomano">
    <w:name w:val="Alínea com Número Romano"/>
    <w:qFormat/>
    <w:pPr>
      <w:widowControl/>
      <w:bidi w:val="0"/>
      <w:spacing w:lineRule="exact" w:line="360"/>
      <w:ind w:left="1389" w:hanging="68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elaCabealhoRodap">
    <w:name w:val="Tabela Cabeçalho/Rodapé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pt-BR" w:bidi="ar-SA" w:eastAsia="zh-CN"/>
    </w:rPr>
  </w:style>
  <w:style w:type="paragraph" w:styleId="TabelaCorpo">
    <w:name w:val="Tabela Corp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abelaSubttulo">
    <w:name w:val="Tabela Subtítulo"/>
    <w:qFormat/>
    <w:pPr>
      <w:keepNext w:val="true"/>
      <w:widowControl/>
      <w:bidi w:val="0"/>
      <w:jc w:val="right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SubalneacomLetra">
    <w:name w:val="Subalínea com Letra"/>
    <w:qFormat/>
    <w:pPr>
      <w:widowControl/>
      <w:bidi w:val="0"/>
      <w:spacing w:lineRule="exact" w:line="360"/>
      <w:ind w:left="1276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nea">
    <w:name w:val="Alínea"/>
    <w:qFormat/>
    <w:pPr>
      <w:widowControl/>
      <w:numPr>
        <w:ilvl w:val="0"/>
        <w:numId w:val="3"/>
      </w:numPr>
      <w:bidi w:val="0"/>
      <w:spacing w:lineRule="exact" w:line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ubalneacomBolinha">
    <w:name w:val="Subalínea com Bolinha"/>
    <w:qFormat/>
    <w:pPr>
      <w:widowControl/>
      <w:numPr>
        <w:ilvl w:val="0"/>
        <w:numId w:val="4"/>
      </w:numPr>
      <w:tabs>
        <w:tab w:val="clear" w:pos="709"/>
        <w:tab w:val="left" w:pos="1276" w:leader="none"/>
      </w:tabs>
      <w:bidi w:val="0"/>
      <w:spacing w:lineRule="exact" w:line="360"/>
      <w:ind w:left="1276" w:hanging="284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SubalneacomTravesso">
    <w:name w:val="Subalínea com Travessão"/>
    <w:basedOn w:val="SubalneacomBolinha"/>
    <w:qFormat/>
    <w:pPr>
      <w:numPr>
        <w:ilvl w:val="0"/>
        <w:numId w:val="2"/>
      </w:numPr>
      <w:tabs>
        <w:tab w:val="clear" w:pos="1276"/>
        <w:tab w:val="left" w:pos="1636" w:leader="none"/>
      </w:tabs>
      <w:ind w:left="1636" w:hanging="284"/>
    </w:pPr>
    <w:rPr/>
  </w:style>
  <w:style w:type="paragraph" w:styleId="Subalneacomtravesso1">
    <w:name w:val="Subalínea com travessão"/>
    <w:basedOn w:val="SubalneacomBolinha"/>
    <w:qFormat/>
    <w:pPr>
      <w:numPr>
        <w:ilvl w:val="0"/>
        <w:numId w:val="2"/>
      </w:numPr>
      <w:tabs>
        <w:tab w:val="clear" w:pos="1276"/>
        <w:tab w:val="left" w:pos="1636" w:leader="none"/>
      </w:tabs>
      <w:ind w:left="1636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0:42:00Z</dcterms:created>
  <dc:creator>Tribunal de Contas do Estado de Minas Gerais</dc:creator>
  <dc:description/>
  <dc:language>en-US</dc:language>
  <cp:lastModifiedBy>TCEMG</cp:lastModifiedBy>
  <cp:lastPrinted>2004-03-01T14:35:00Z</cp:lastPrinted>
  <dcterms:modified xsi:type="dcterms:W3CDTF">2004-03-09T20:42:00Z</dcterms:modified>
  <cp:revision>2</cp:revision>
  <dc:subject/>
  <dc:title>APRESENTAÇÃO</dc:title>
</cp:coreProperties>
</file>